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Forte" w:cs="Forte" w:ascii="Forte" w:hAnsi="Forte"/>
          <w:b/>
          <w:sz w:val="40"/>
          <w:szCs w:val="40"/>
        </w:rPr>
        <w:t xml:space="preserve">                  </w:t>
      </w:r>
      <w:r>
        <w:rPr>
          <w:rFonts w:cs="Forte" w:ascii="Forte" w:hAnsi="Forte"/>
          <w:b/>
          <w:color w:val="800080"/>
          <w:sz w:val="40"/>
          <w:szCs w:val="40"/>
        </w:rPr>
        <w:t>Contenidos del taller.</w:t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40"/>
          <w:szCs w:val="40"/>
        </w:rPr>
      </w:pPr>
      <w:r>
        <w:rPr>
          <w:rFonts w:cs="Comic Sans MS" w:ascii="Comic Sans MS" w:hAnsi="Comic Sans MS"/>
          <w:b/>
          <w:color w:val="80008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65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*Presentación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resentación y puesta en común de los participant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resentación del curso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ntenidos del taller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*Bases de la fotografí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efinició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s-ES_tradnl"/>
              </w:rPr>
              <w:t>-Origen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-Evolución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-Fotografía analógica y digital.</w:t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-Fotógrafos important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s-ES_tradnl"/>
              </w:rPr>
              <w:t>Fotografías que han hecho historia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*La cámara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lang w:val="es-ES_tradnl"/>
              </w:rPr>
            </w:pPr>
            <w:r>
              <w:rPr>
                <w:rFonts w:cs="Comic Sans MS" w:ascii="Comic Sans MS" w:hAnsi="Comic Sans MS"/>
                <w:bCs/>
                <w:lang w:val="es-ES_tradnl"/>
              </w:rPr>
              <w:t>-Definición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</w:rPr>
              <w:t>-Elección de la cámara.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-Postura correcta para sujetar de la cámara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</w:rPr>
              <w:t>-Analógicas y digitale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</w:rPr>
              <w:t>-Evolución de las cámaras.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-Compactas y réflex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</w:rPr>
              <w:t>-Partes de la cámara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-Complementos de la cámara.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-Limpieza y cuidado de la cámara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*Las películas/CCD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-Las películas en las analógicas.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-Los CCD en las digitales.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-La exposición.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-El formato. 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-Tipos.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-La sensibilidad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*Las ópticas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-Objetivos.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-Elección del objetivo.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-Fijos y zoom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lang w:val="es-ES_tradnl"/>
              </w:rPr>
            </w:pPr>
            <w:r>
              <w:rPr>
                <w:rFonts w:cs="Comic Sans MS" w:ascii="Comic Sans MS" w:hAnsi="Comic Sans MS"/>
                <w:bCs/>
                <w:lang w:val="es-ES_tradnl"/>
              </w:rPr>
              <w:t>-Tipos de objetivos.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  <w:lang w:val="es-ES_tradnl"/>
              </w:rPr>
              <w:t>-Clasificación.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-Focales.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  <w:lang w:val="es-ES_tradnl"/>
              </w:rPr>
              <w:t>-Cuidados y consejo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*Manejo de la cámara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-El diafragma.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-El obturador y la velocidad.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-El sistema de enfoque.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-Profundidad de campo.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*Elaboración de una imagen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-Encuadre. Tipos de Planos.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-Formato.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-Punto de vista.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-Perspectiva y escala.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-Regla de los tercio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>-El fondo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*Iluminación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-Definición. La luz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-Calidad de la luz: dura, suave.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-Color de la luz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lang w:val="es-ES_tradnl"/>
              </w:rPr>
            </w:pPr>
            <w:r>
              <w:rPr>
                <w:rFonts w:cs="Comic Sans MS" w:ascii="Comic Sans MS" w:hAnsi="Comic Sans MS"/>
                <w:bCs/>
                <w:lang w:val="es-ES_tradnl"/>
              </w:rPr>
              <w:t>-Iluminación en fotografía.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-Tipos de iluminació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lang w:val="es-ES_tradnl"/>
              </w:rPr>
            </w:pPr>
            <w:r>
              <w:rPr>
                <w:rFonts w:cs="Comic Sans MS" w:ascii="Comic Sans MS" w:hAnsi="Comic Sans MS"/>
                <w:bCs/>
                <w:lang w:val="es-ES_tradnl"/>
              </w:rPr>
              <w:t>-El fotómetro.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-Medición: puntual, evaluativo, matricial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>-Medición. Casos especiale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*Componer una imagen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-Con el objetivo.</w:t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-Con las distancia.</w:t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-Con el obturador.</w:t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-Con el diafragma.</w:t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-Con el enfoque.</w:t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-Con la luz.</w:t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-Con las líneas.</w:t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-Con las formas.</w:t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-Con las texturas.</w:t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-Con el ritmo.</w:t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-Con el contraste.</w:t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-Con los tonos.</w:t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-Con el color.</w:t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-Con la simetría.</w:t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-Con el punto de vista.</w:t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-Con la simplificación.</w:t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-Equilibrio de la imagen.</w:t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-Equilibrio de masas.</w:t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-Ritmo y armonía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*Retoque de las imágenes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</w:rPr>
              <w:t>-Definición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</w:rPr>
              <w:t>-Filtros básicos en el retoqu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</w:rPr>
              <w:t>-Nivele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</w:rPr>
              <w:t>-Brillo y contrast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</w:rPr>
              <w:t>-Recorta y reencuadra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</w:rPr>
              <w:t>-Tamaño de la imagen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</w:rPr>
              <w:t>-Colore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</w:rPr>
              <w:t>-Tono , saturación y luminosidad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</w:rPr>
              <w:t>-Balance y niveles de color.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-Programas de retoqu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</w:rPr>
              <w:t>-El retoque on line.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-Un ejemplo de retoque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*Fotografía digital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-Definición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-Historia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-Ventaja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s-ES_tradnl"/>
              </w:rPr>
              <w:t>-Desventaja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*La fotografía como recurso escolar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s-ES_tradnl"/>
              </w:rPr>
              <w:t>-Las imágenes y la enseñanza.</w:t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-Las nuevas tecnología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s-ES_tradnl"/>
              </w:rPr>
              <w:t>-La enseñanza de la fotografía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s-ES_tradnl"/>
              </w:rPr>
              <w:t>-El medio fotográfico y el aula.</w:t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-Utilización didáctica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*Trabajos prácticos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curso didáctico: PPS, Audiovisuales…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*Recursos TIC, bibliografía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20:00Z</dcterms:created>
  <dc:creator>Maria</dc:creator>
  <dc:description/>
  <dc:language>en-US</dc:language>
  <cp:lastModifiedBy>Maria</cp:lastModifiedBy>
  <dcterms:modified xsi:type="dcterms:W3CDTF">2010-11-03T20:25:00Z</dcterms:modified>
  <cp:revision>14</cp:revision>
  <dc:subject/>
  <dc:title>Contenidos del taller</dc:title>
</cp:coreProperties>
</file>