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4"/>
          <w:szCs w:val="44"/>
        </w:rPr>
        <w:t xml:space="preserve">                                                    </w:t>
      </w:r>
      <w:r>
        <w:rPr>
          <w:rFonts w:cs="Forte" w:ascii="Forte" w:hAnsi="Forte"/>
          <w:b/>
          <w:sz w:val="44"/>
          <w:szCs w:val="44"/>
        </w:rPr>
        <w:t>Presentación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92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l profesor/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l Centro y Localida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o TIC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                               No                                        Si, pero no se utilizan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ecialidad del profesor/a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rsos materiales que cuenta el Centro: ordenadores, cámaras, programas de retoque digital…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rsos materiales que tiene el profesor/a: ordenador, cámara…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 de cámara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cta o Réflex:                                            Modelo y/o marc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 de tarjet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l de manejo de la cámara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se utilizarla:                                Sólo la utilizo en automático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manejar algunos conceptos:          La manejo sin dificultad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cimientos fotográficos que domina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l de retoque fotográfico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rama:                                                Nive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0:00Z</dcterms:created>
  <dc:creator>Maria</dc:creator>
  <dc:description/>
  <dc:language>en-US</dc:language>
  <cp:lastModifiedBy>Maria</cp:lastModifiedBy>
  <dcterms:modified xsi:type="dcterms:W3CDTF">2010-11-15T22:35:00Z</dcterms:modified>
  <cp:revision>3</cp:revision>
  <dc:subject/>
  <dc:title>Presentación</dc:title>
</cp:coreProperties>
</file>