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                    </w:t>
      </w:r>
      <w:r>
        <w:rPr>
          <w:rFonts w:cs="Forte" w:ascii="Forte" w:hAnsi="Forte"/>
          <w:b/>
          <w:sz w:val="40"/>
          <w:szCs w:val="40"/>
        </w:rPr>
        <w:t>Temporalización de las sesione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860"/>
        <w:gridCol w:w="3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io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e teó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e práct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ursos, materiales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ª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EBQUEST.</w:t>
            </w:r>
          </w:p>
          <w:p>
            <w:pPr>
              <w:pStyle w:val="Normal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Presentación.</w:t>
            </w:r>
          </w:p>
          <w:p>
            <w:pPr>
              <w:pStyle w:val="Normal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*PRESENTACIÓN DEL CURS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Nº de sesion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Estructura de las sesion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Trabajo fin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ntenidos del tall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Temporalización de  las sesiones.</w:t>
            </w:r>
          </w:p>
          <w:p>
            <w:pPr>
              <w:pStyle w:val="Normal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sentación y puesta en común de los participan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Presentación de los componentes: nombre, centro TIC, recursos con los que cuenta: ordenador, tipo de cámara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.Conocimientos de fotografía: manejo de su cámara a nivel básico/automático, conceptos que domina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Programas de tratamiento de imágen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Experiencia en la utilización de la fotografía como recurso escolar a nivel de elaboración propia y/o utilización de recursos ya elaborado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*BASES DE LA FOTOGRAFÍ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laboración de la ficha de presentació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uesta en comú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r los audiovisu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tividades práctica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La cámara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Las películas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Las ópticas.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nipulación de las cámaras, películas, objetivo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r los audiovisu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tividades práctic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nipulativos: Cámaras: estenopeica, compactas antiguas, reflex analógicas, digitales, negativos, diapositivas, objetivos fijos, zoom.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º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Manejo de la cáma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Elaboración de una imag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r los audiovisu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tividades práctic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Análisis de fotografías. Conceptos: diafragmas abiertos y cerrados, tiempos de exposición, enfoques…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ámaras compactas y réflex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º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Ilumin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Componer una imag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r los audiovisu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tividades práctic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álisis y clasificación de fotografías. Conceptos: luz dura, suave,  isos 100-1600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álisis de los tipos de planos, punto de vista, perspectiva, escala, tipo de iluminación, regla de los tercio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ámaras compactas y digitales, cartulina gris, reflectores, flash, linternas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º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Componer una imag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Retoques básic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r los audiovisu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tividades práctic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nálisis de fotografías. Conceptos: componer con líneas, texturas,  formas,  color, contraste, simetrías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iltr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ª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La fotografía digit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La fotografía como recurso escola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r los audiovisu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ctividades práctica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teriales elaborados por el alumnado y el profesorad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ª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.Trabajos práctico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isualización de audiovisuales, PPS, et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teriales elaborados por el alumnado y el profesorad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ª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-Salida al entorno,</w:t>
            </w:r>
            <w:r>
              <w:rPr>
                <w:rFonts w:cs="Comic Sans MS" w:ascii="Comic Sans MS" w:hAnsi="Comic Sans MS"/>
              </w:rPr>
              <w:t xml:space="preserve">  para realizar fotografías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gida de datos a través de unas ficha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ª ses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highlight w:val="cyan"/>
              </w:rPr>
              <w:t>Puesta en común</w:t>
            </w:r>
            <w:r>
              <w:rPr>
                <w:rFonts w:cs="Comic Sans MS" w:ascii="Comic Sans MS" w:hAnsi="Comic Sans MS"/>
              </w:rPr>
              <w:t xml:space="preserve"> de la sesión de fotografías del entorn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uesta en común sobre “como va” la elaboración del trabajo fina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cogida de los trabajos elaborados para la realización de un librito de fotografía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ª ses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cyan"/>
              </w:rPr>
              <w:t>-Sesión final</w:t>
            </w:r>
            <w:r>
              <w:rPr>
                <w:rFonts w:cs="Comic Sans MS" w:ascii="Comic Sans MS" w:hAnsi="Comic Sans MS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sentación de los trabajos realizado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43:00Z</dcterms:created>
  <dc:creator>Maria</dc:creator>
  <dc:description/>
  <dc:language>en-US</dc:language>
  <cp:lastModifiedBy>Maria</cp:lastModifiedBy>
  <dcterms:modified xsi:type="dcterms:W3CDTF">2011-01-05T13:35:00Z</dcterms:modified>
  <cp:revision>15</cp:revision>
  <dc:subject/>
  <dc:title>Metodología de las sesiones</dc:title>
</cp:coreProperties>
</file>