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b/>
        </w:rPr>
        <w:tab/>
      </w:r>
      <w:r>
        <w:rPr>
          <w:rFonts w:cs="Comic Sans MS" w:ascii="Comic Sans MS" w:hAnsi="Comic Sans MS"/>
          <w:b/>
          <w:sz w:val="28"/>
          <w:u w:val="single"/>
        </w:rPr>
        <w:t>EL  DIAPORAMA.  UN  INSTRUMENTO  DIDÁCTICO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Aún hoy, en la lejanía del tiempo, puedo verme con aquel vestidito rosa de gasa y con dos largas trenzas, negra como el azabache, terminadas en dos grandes lazos del mismo color del vestido, sentada en la feria del pueblo, a eso de la media noch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Mis ojos abiertos como platos, al contemplar, por primera vez, algo nunca visto hasta entonces. Un anciano señor, que se ganaba la vida de feria en feria, mostraba algo y voceaba: “Películas a la voluntad”. Por unas pesetas me mostró un pequeño visor de mano, que al dirigirlo hacia la luz me dejó ver algo insólito, que yo fascinada, no dejaba de mirar una y otra vez... algo mágic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mismo sentimiento he podido ver reflejado en las pupilas de los críos más pequeños de la familia, cuando han tomado en sus delicadas manitas los modernos visores actuales, y han contemplado las imágenes transparentes, al mirar hacia la luz”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Las imágenes y la enseñanza.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 xml:space="preserve">Desde hace años, la enseñanza ha utilizado medios audiovisuales. Se recurría a los mapas, grabados, maquetas, ayudados por la narración del profesor, para “la transmisión de conocimientos” al alumno. 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los últimos tiempos, con la evolución de la tecnología, los materiales y soportes audiovisuales, se han multiplicado y perfeccionado. Ahora se utilizan las proyecciones sonorizadas o no de imágenes, los diaporamas, las proyecciones de láminas transparentes, la televisión, los videos, los CD, la informática...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uando hace algunos años, aparecieron los vídeos, se llegó a  afirmar que el audiovisual acabaría por desaparecer. Pero lo cierto, es que hoy es un recurso en alza ayudado por las nuevas tecnologías como la informática, que ha contribuido a mejorar los sistemas metodológicos, impregnando éstos de actividad, investigación, etc. 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s aplicaciones son muy variadas, estando presente en todos los campos, tanto en economía como en actividades culturales y recreativas y también con finalidades didáctica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El diaporam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diaporama es uno de un medio audiovisual que utiliza diapositivas y una banda sonora. Es un producto multimedia que va mas allá de la simple proyección de imágenes acompañadas de una banda sonora. En él se integran las imágenes y los sonidos de una forma simbiótica, homogénea, integrando los diferentes tipos de lenguaje que emple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Elementos del diaporam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s elementos básicos de un diaporama son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.La diapositiv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.El sonid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La diapositiv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a diapositiva es una imagen positivada sobre un material transparente destinada a la proyección. Va montada sobre un marco de cartón o plástico rígido, siendo necesario, para su visionado, un proyector y una pantall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frece una gran sensación de realidad, comparada con las copias en papel. Las imágenes son más brillantes y la posibilidad de observarlas a gran tamaño facilita su difusión y utilizació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n la elaboración de un diaporama podemos también utilizar otro tipo de diapositivas que no son realizadas fotográficamente sino utilizando otras técnicas más artesanales. Algunas de ellas son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>.</w:t>
      </w:r>
      <w:r>
        <w:rPr>
          <w:rFonts w:cs="Comic Sans MS" w:ascii="Comic Sans MS" w:hAnsi="Comic Sans MS"/>
          <w:b/>
        </w:rPr>
        <w:t>Dibujo de imágenes</w:t>
      </w:r>
      <w:r>
        <w:rPr>
          <w:rFonts w:cs="Comic Sans MS" w:ascii="Comic Sans MS" w:hAnsi="Comic Sans MS"/>
        </w:rPr>
        <w:t xml:space="preserve"> sobre acetato con materiales gráficos como rotuladores.</w:t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b/>
        </w:rPr>
        <w:t>Emparedado.</w:t>
      </w:r>
      <w:r>
        <w:rPr>
          <w:rFonts w:cs="Comic Sans MS" w:ascii="Comic Sans MS" w:hAnsi="Comic Sans MS"/>
        </w:rPr>
        <w:t xml:space="preserve"> Entre dos soportes transparentes, se sitúan materiales líquidos como tintas, acuarelas y sólidos como  hilos, telas..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>.</w:t>
      </w:r>
      <w:r>
        <w:rPr>
          <w:rFonts w:cs="Comic Sans MS" w:ascii="Comic Sans MS" w:hAnsi="Comic Sans MS"/>
          <w:b/>
        </w:rPr>
        <w:t>Rascado y semitransparencias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l sonido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0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sonido es fundamental en todo diaporama, ya que hace que veamos las imágenes de forma diferente. El elemento sonoro está constituido por uno o varios elementos:</w:t>
      </w:r>
    </w:p>
    <w:p>
      <w:pPr>
        <w:pStyle w:val="Normal"/>
        <w:ind w:firstLine="70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5" w:hanging="0"/>
        <w:jc w:val="both"/>
        <w:rPr/>
      </w:pPr>
      <w:r>
        <w:rPr>
          <w:rFonts w:cs="Comic Sans MS" w:ascii="Comic Sans MS" w:hAnsi="Comic Sans MS"/>
          <w:b/>
        </w:rPr>
        <w:t>.La voz</w:t>
      </w:r>
      <w:r>
        <w:rPr>
          <w:rFonts w:cs="Comic Sans MS" w:ascii="Comic Sans MS" w:hAnsi="Comic Sans MS"/>
        </w:rPr>
        <w:t xml:space="preserve">.  La presencia de la voz humana enfatiza el contenido y centra la atención. Dentro del diaporama podemos encontrar monólogos y diálogos. </w:t>
      </w:r>
    </w:p>
    <w:p>
      <w:pPr>
        <w:pStyle w:val="Normal"/>
        <w:ind w:left="705" w:hanging="0"/>
        <w:jc w:val="both"/>
        <w:rPr/>
      </w:pPr>
      <w:r>
        <w:rPr>
          <w:rFonts w:cs="Comic Sans MS" w:ascii="Comic Sans MS" w:hAnsi="Comic Sans MS"/>
          <w:b/>
        </w:rPr>
        <w:t>.La música</w:t>
      </w:r>
      <w:r>
        <w:rPr>
          <w:rFonts w:cs="Comic Sans MS" w:ascii="Comic Sans MS" w:hAnsi="Comic Sans MS"/>
        </w:rPr>
        <w:t>. Es un elemento que hay que seleccionar con sumo cuidado porque contribuye a crear un clima o atmósfera, que marcará el estado de ánimo o una actitud determinada en el espectador.  La música también ayuda a comprender  el relato, e ilustrar algunas idea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.El ruido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.El silencio.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Elaboración de un diaporam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 la hora de diseñar y elaborar un diaporama debemos tener en cuenta las siguientes cuestiones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.¿Qué?</w:t>
      </w:r>
      <w:r>
        <w:rPr>
          <w:rFonts w:cs="Comic Sans MS" w:ascii="Comic Sans MS" w:hAnsi="Comic Sans MS"/>
        </w:rPr>
        <w:t xml:space="preserve">  El tema o concepto que vamos a tratar, que queremos comunicar.</w:t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  <w:b/>
        </w:rPr>
        <w:t>.¿Para qué?</w:t>
      </w:r>
      <w:r>
        <w:rPr>
          <w:rFonts w:cs="Comic Sans MS" w:ascii="Comic Sans MS" w:hAnsi="Comic Sans MS"/>
        </w:rPr>
        <w:t xml:space="preserve"> Se trata de definir con claridad los objetivos educativos, culturales... para que éste sea didáctico y trate de motivar, informar, concienciar...</w:t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  <w:b/>
        </w:rPr>
        <w:t>.¿Para quién?</w:t>
      </w:r>
      <w:r>
        <w:rPr>
          <w:rFonts w:cs="Comic Sans MS" w:ascii="Comic Sans MS" w:hAnsi="Comic Sans MS"/>
        </w:rPr>
        <w:t xml:space="preserve"> Determinar las características de los destinatarios: edad, intereses, experiencias previas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 xml:space="preserve">El paso siguiente es la </w:t>
      </w:r>
      <w:r>
        <w:rPr>
          <w:rFonts w:cs="Comic Sans MS" w:ascii="Comic Sans MS" w:hAnsi="Comic Sans MS"/>
          <w:b/>
        </w:rPr>
        <w:t>búsqueda de información</w:t>
      </w:r>
      <w:r>
        <w:rPr>
          <w:rFonts w:cs="Comic Sans MS" w:ascii="Comic Sans MS" w:hAnsi="Comic Sans MS"/>
        </w:rPr>
        <w:t>: revisión de bibliografía, consulta de fuentes, banco de imágenes, discografía.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 xml:space="preserve">Posteriormente se pasa </w:t>
      </w:r>
      <w:r>
        <w:rPr>
          <w:rFonts w:cs="Comic Sans MS" w:ascii="Comic Sans MS" w:hAnsi="Comic Sans MS"/>
          <w:b/>
        </w:rPr>
        <w:t>a la realización del guión</w:t>
      </w:r>
      <w:r>
        <w:rPr>
          <w:rFonts w:cs="Comic Sans MS" w:ascii="Comic Sans MS" w:hAnsi="Comic Sans MS"/>
        </w:rPr>
        <w:t xml:space="preserve">. Cuando los sujetos a los que se dirige el diaporama son alumnos pequeños, es deseable que el guión se estructure en forma de cuento o historia. 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guión es un documento escrito en el que se realiza una descripción minuciosa y detallada de todas y cada unas de las partes y acciones del diaporama. Suele estar dividido en tres columnas: 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La primera, la de las imágenes ,en la que se identifican las diapositivas con un número.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La segunda, la del sonido, en la que se describen todos los elementos de la banda sonora.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La tercera, la del tiempo, en la que se señala la duración que tiene cada imagen al ser proyectada.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 xml:space="preserve">Luego se pasa </w:t>
      </w:r>
      <w:r>
        <w:rPr>
          <w:rFonts w:cs="Comic Sans MS" w:ascii="Comic Sans MS" w:hAnsi="Comic Sans MS"/>
          <w:b/>
        </w:rPr>
        <w:t>a la realización de las diapositivas</w:t>
      </w:r>
      <w:r>
        <w:rPr>
          <w:rFonts w:cs="Comic Sans MS" w:ascii="Comic Sans MS" w:hAnsi="Comic Sans MS"/>
        </w:rPr>
        <w:t>, la grabación de la música y la locución, es decir, la banda sonora.   Por último se lleva a cabo el montaje y sincronización de imágenes y sonid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Características de un diaporama para que sea educativ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odo material audiovisual que quiera ser educativo ha de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Ir acompañado de  una guía didáctica o manual en la que se oriente al profesor/a sobre  su uso pedagógico.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La guía debe contener los objetivos educativos, los contenidos que se desarrollan, las áreas del currículum que abarca, propuestas de actividades, metodología  para su utilización...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Ser motivador y que sirva de profundización o iniciación a un tem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continuación os envío varios extractos de guiones de diaporamas con sus imágen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os diaporamas están destinados a alumnos de Educación Primaria y desarrollan contenidos del área de Matemáticas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aporama: MEDIDAS DE MASA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”Antiguamente, se fabricaban con madera, unos recipientes que cuando se llenaban, contenían una cantidad exacta. Todavía hoy podemos verlos en algunos mercados”  (Diapositiva 21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”Observa esta balanza de platillos. Para pesar necesitamos poner en uno de  los platillos pesas hasta equilibrarlos”  (Diapositiva 28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”¿Pesa lo mismo un kilo de plomo que un kilo de plumas?” (Diapositiva 49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”¿Serías capaz de estimar su peso?” (Diapositiva 54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Diaporama: MEDIDAS DE CAPACIDAD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”Si observas atentamente los objetos que te rodean, encontrarás que algunos son completamente macizos. Dentro de ellos no cabe materia” (Diapositiva 16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”Pero hay otros objetos que son huecos en su interior y, por tanto, pueden almacenar otras materias líquidas y sólidas” (Diapositiva 22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”Los cuerpos que contienen líquidos y sólidos tienen CAPACIDAD” (Diapositiva 20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”Con el litro podemos medir la capacidad de muchos recipientes. Pero ¿podríamos medir la colonia que hay en este bote? (Diapositiva 44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”Cuando salimos de excursión podemos ver una catarata ¿podríamos medir su capacidad en litros? (Diapositiva 50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aporama: MEDIDAS DE TIEMPO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”Si HOY he ido a la playa porque es sábado ¿qué día fue AYER? ¿Qué día será MAÑANA?” (Diapositiva 21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”¿Cuánto tiempo dura un viaje en la noria? “ (Diapositiva 24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”Sabrías decir la hora en la que normalmente realizas esta actividad? (Diapositiva 68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”A veces, cuando vemos alguna película del oeste, podemos observar cómo la ropa es muy antigua. Decimos que son del SIGLO pasado. ¿Tú sabes cuánto tiempo es un siglo?” (Diapositiva 84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Mª Eugenia Pérez Cáceres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sicóloga, Pedagoga Terapeuta, Master en Oientación Educativa y Tutoría, Fotógrafa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6:04:00Z</dcterms:created>
  <dc:creator>María Eugenia</dc:creator>
  <dc:description/>
  <dc:language>en-US</dc:language>
  <cp:lastModifiedBy>Maria</cp:lastModifiedBy>
  <cp:lastPrinted>2001-05-06T18:55:00Z</cp:lastPrinted>
  <dcterms:modified xsi:type="dcterms:W3CDTF">2010-11-17T20:17:00Z</dcterms:modified>
  <cp:revision>5</cp:revision>
  <dc:subject/>
  <dc:title/>
</cp:coreProperties>
</file>