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Querida  mam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Eres muy buena conmigo porque me quieres mucho. Me ayudas todo los dí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Cuando estoy enfermo me dejas quedarme en casa y me llevas al mé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Me haces la comida. Me compras ropa y zapatos. Por eso yo te quier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Muchos  b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Tu hijo José Anto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6:00Z</dcterms:created>
  <dc:creator/>
  <dc:description/>
  <dc:language>en-US</dc:language>
  <cp:lastModifiedBy>Maria</cp:lastModifiedBy>
  <cp:lastPrinted>2113-01-01T00:00:00Z</cp:lastPrinted>
  <dcterms:modified xsi:type="dcterms:W3CDTF">2008-04-11T22:40:00Z</dcterms:modified>
  <cp:revision>5</cp:revision>
  <dc:subject/>
  <dc:title/>
</cp:coreProperties>
</file>