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batos;Times New Roman" w:hAnsi="Garabatos;Times New Roman" w:cs="Garabatos;Times New Roman"/>
          <w:b/>
          <w:b/>
          <w:bCs/>
          <w:sz w:val="36"/>
          <w:szCs w:val="36"/>
        </w:rPr>
      </w:pPr>
      <w:r>
        <w:rPr>
          <w:rFonts w:cs="Garabatos;Times New Roman" w:ascii="Garabatos;Times New Roman" w:hAnsi="Garabatos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  <w:t>Te quiero  te  qu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  <w:t>Encantada ir al cole. Mama  papa tito JO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  <w:t>SANDRA GOMEZ MO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bato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9:00Z</dcterms:created>
  <dc:creator/>
  <dc:description/>
  <dc:language>en-US</dc:language>
  <cp:lastModifiedBy>Maria</cp:lastModifiedBy>
  <cp:lastPrinted>2113-01-01T00:00:00Z</cp:lastPrinted>
  <dcterms:modified xsi:type="dcterms:W3CDTF">2008-04-11T22:48:00Z</dcterms:modified>
  <cp:revision>5</cp:revision>
  <dc:subject/>
  <dc:title/>
</cp:coreProperties>
</file>