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Querida Mam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>No sabes cuanto te qui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Eres tan buena que me llevas a donde tu quie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Te quiero m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Por el verano cuando quieras me llevas a San Fernando junto a la play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>Mamá el día de mi cumple lo voy a celebrar en el McDon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Adiós mam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>Te quiero muc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Un abrazo fue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Jaime Horni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03:00Z</dcterms:created>
  <dc:creator/>
  <dc:description/>
  <dc:language>en-US</dc:language>
  <cp:lastModifiedBy>Maria</cp:lastModifiedBy>
  <cp:lastPrinted>2113-01-01T00:00:00Z</cp:lastPrinted>
  <dcterms:modified xsi:type="dcterms:W3CDTF">2008-04-11T22:39:00Z</dcterms:modified>
  <cp:revision>7</cp:revision>
  <dc:subject/>
  <dc:title/>
</cp:coreProperties>
</file>