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Forte" w:cs="Forte" w:ascii="Forte" w:hAnsi="Forte"/>
          <w:b/>
          <w:sz w:val="48"/>
          <w:szCs w:val="48"/>
        </w:rPr>
        <w:t xml:space="preserve">           </w:t>
      </w:r>
      <w:r>
        <w:rPr>
          <w:rFonts w:cs="Forte" w:ascii="Forte" w:hAnsi="Forte"/>
          <w:b/>
          <w:sz w:val="48"/>
          <w:szCs w:val="48"/>
        </w:rPr>
        <w:t>El anuncio en Televisión.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Qué anuncio has vist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En qué cadena de TV lo vist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A qué hora lo vist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Cuánto tiempo duró el anunci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Qué marca anunciab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Cuántos personajes intervenían en el anunci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En que lugar o lugares transcurre el anunci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habla de euros en el anunci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Te gusta el anuncio?_________ ¿por qué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6:27:00Z</dcterms:created>
  <dc:creator>Maria</dc:creator>
  <dc:description/>
  <dc:language>en-US</dc:language>
  <cp:lastModifiedBy>Maria</cp:lastModifiedBy>
  <dcterms:modified xsi:type="dcterms:W3CDTF">2009-02-15T16:40:00Z</dcterms:modified>
  <cp:revision>1</cp:revision>
  <dc:subject/>
  <dc:title>           El anuncio en Televisión</dc:title>
</cp:coreProperties>
</file>