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rases a estudiar.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Muy bien, trabajamos muy bi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Avanzamos ju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Valoramos a los compañe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Entre todos formamos un gran equi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Nos respeta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Solos nunca, juntos siemp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Organización, originalidad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-Logramos ser fel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3:00Z</dcterms:created>
  <dc:creator>Usuario</dc:creator>
  <dc:description/>
  <dc:language>en-US</dc:language>
  <cp:lastModifiedBy>Usuario</cp:lastModifiedBy>
  <cp:lastPrinted>2009-01-20T08:58:00Z</cp:lastPrinted>
  <dcterms:modified xsi:type="dcterms:W3CDTF">2009-01-20T08:04:00Z</dcterms:modified>
  <cp:revision>1</cp:revision>
  <dc:subject/>
  <dc:title>Frases a estudiar</dc:title>
</cp:coreProperties>
</file>