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b/>
          <w:sz w:val="40"/>
          <w:szCs w:val="40"/>
        </w:rPr>
        <w:t>El anuncio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 día ___________________________ yo participé como 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grabación del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iba vestido/a con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  <w:br/>
        <w:br/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hac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mi papel y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que más me gust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que menos me gust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más fáci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más difíci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voy a hacer un anuncio de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01:00Z</dcterms:created>
  <dc:creator>Maria</dc:creator>
  <dc:description/>
  <dc:language>en-US</dc:language>
  <cp:lastModifiedBy>Maria</cp:lastModifiedBy>
  <dcterms:modified xsi:type="dcterms:W3CDTF">2009-02-03T22:08:00Z</dcterms:modified>
  <cp:revision>1</cp:revision>
  <dc:subject/>
  <dc:title>                El anuncio</dc:title>
</cp:coreProperties>
</file>