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</w:t>
      </w:r>
      <w:r>
        <w:rPr>
          <w:rFonts w:cs="Comic Sans MS" w:ascii="Comic Sans MS" w:hAnsi="Comic Sans MS"/>
          <w:b/>
          <w:sz w:val="40"/>
          <w:szCs w:val="40"/>
        </w:rPr>
        <w:t>Encuesta a padres/madres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Nombre del traba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Nombre de la 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Pueblo  en el que está la 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Horario de traba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Tareas que hace durante el traba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¿Tiene un contrat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¿Firmó el contrat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¿Cuántos días de vacaciones tien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¿Qué instrumentos o materiales utilizas en el trabaj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¿Qué sueldo gana aproximadamen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Otras cosas que quieras poner del traba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38:00Z</dcterms:created>
  <dc:creator>Usuario</dc:creator>
  <dc:description/>
  <dc:language>en-US</dc:language>
  <cp:lastModifiedBy>Usuario</cp:lastModifiedBy>
  <dcterms:modified xsi:type="dcterms:W3CDTF">2008-09-24T10:50:00Z</dcterms:modified>
  <cp:revision>1</cp:revision>
  <dc:subject/>
  <dc:title>       Encuesta a padres/madres</dc:title>
</cp:coreProperties>
</file>