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4"/>
          <w:szCs w:val="44"/>
        </w:rPr>
      </w:pPr>
      <w:r>
        <w:rPr>
          <w:rFonts w:cs="Forte" w:ascii="Forte" w:hAnsi="Forte"/>
          <w:b/>
          <w:color w:val="0000FF"/>
          <w:sz w:val="44"/>
          <w:szCs w:val="44"/>
        </w:rPr>
        <w:t>¿Qué son las Frases y Oraciones?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ecorta y pega una frase de algún periódico, revista, catálog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ecue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Los enunciados que no tienen verbos son las FRAS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Los enunciados que tienen verbos son las ORACIONES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Es lo mismo una frase que una oración? ¿En que se diferenci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Completa estos enunciados poniendo: Frase u Oración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ro ladrador, poco mordedo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iña está jugando a la pelota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cir a mucha velocidad es un peligr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leta  de Adela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a y su hermano Ju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chos jardines están verdes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tres enunciados que sean Fra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tres enunciados que sean Ora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16:00Z</dcterms:created>
  <dc:creator>Maria</dc:creator>
  <dc:description/>
  <dc:language>en-US</dc:language>
  <cp:lastModifiedBy>Maria</cp:lastModifiedBy>
  <dcterms:modified xsi:type="dcterms:W3CDTF">2012-02-13T00:31:00Z</dcterms:modified>
  <cp:revision>1</cp:revision>
  <dc:subject/>
  <dc:title>¿Qué son las Frases y Oraciones</dc:title>
</cp:coreProperties>
</file>