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rte" w:ascii="Forte" w:hAnsi="Forte"/>
          <w:b/>
          <w:color w:val="0000FF"/>
          <w:sz w:val="44"/>
          <w:szCs w:val="44"/>
        </w:rPr>
        <w:t>¿Para qué sirven las oraciones y frases?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orta y pega dos palabras de alguna revista, periódico, follet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con esas palabras tres oraciones di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Para qué te han servido las palabr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Lee estas oracion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ñana me voy de excursión al cam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 llevo la mochila roja con la comida y el ag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Para qué crees que sirven estas oracion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5:00Z</dcterms:created>
  <dc:creator>Maria</dc:creator>
  <dc:description/>
  <dc:language>en-US</dc:language>
  <cp:lastModifiedBy>Maria</cp:lastModifiedBy>
  <dcterms:modified xsi:type="dcterms:W3CDTF">2012-02-13T00:45:00Z</dcterms:modified>
  <cp:revision>3</cp:revision>
  <dc:subject/>
  <dc:title>¿Qué son las Frases y Oraciones</dc:title>
</cp:coreProperties>
</file>