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color w:val="0000FF"/>
          <w:sz w:val="44"/>
          <w:szCs w:val="44"/>
        </w:rPr>
        <w:t>¿Cómo se forman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ee con atención estas palab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tes                                                voy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El                 a                                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                             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con esas palabras una o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Cómo has formado la ora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rdena estas palabras para formar or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        es          muy       hermosa       niña       guapa     y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          me           un           jarabe      recetó     medi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ñana       el           paraguas           compraré       roj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        árbol          hay       pájaro        un        pequeño         aqué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0:00Z</dcterms:created>
  <dc:creator>Maria</dc:creator>
  <dc:description/>
  <dc:language>en-US</dc:language>
  <cp:lastModifiedBy>Maria</cp:lastModifiedBy>
  <dcterms:modified xsi:type="dcterms:W3CDTF">2012-02-14T20:51:00Z</dcterms:modified>
  <cp:revision>4</cp:revision>
  <dc:subject/>
  <dc:title>¿Qué son las Frases y Oraciones</dc:title>
</cp:coreProperties>
</file>