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bCs/>
          <w:sz w:val="32"/>
          <w:szCs w:val="32"/>
        </w:rPr>
      </w:pPr>
      <w:r>
        <w:rPr>
          <w:rFonts w:cs="Forte" w:ascii="Forte" w:hAnsi="Forte"/>
          <w:b/>
          <w:bCs/>
          <w:sz w:val="32"/>
          <w:szCs w:val="32"/>
        </w:rPr>
        <w:t>Frases y oraciones con un determinado número de palabra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Lee las siguientes oraciones y cuenta el número de palabras que las forma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En el verano mi tía llegó a la playa en barco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Tengo una moto nueva que me regaló Roberto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Ayer tuve una buena notici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El dinero que me dio Elena lo tengo en mi huch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Voy corriendo a comprar una barra de pan tierno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Con mi ordenador escribo un mail a mi amig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7"/>
          <w:szCs w:val="27"/>
        </w:rPr>
        <w:t>*Busca, recorta y pega en revistas, periódicos… dos oraciones y cuenta el número de palabras que las for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>*Escribe oraciones con: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palabras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palabras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palabras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palabras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6:00Z</dcterms:created>
  <dc:creator>Maria Eugenia</dc:creator>
  <dc:description/>
  <cp:keywords/>
  <dc:language>en-US</dc:language>
  <cp:lastModifiedBy>Maria Eugenia</cp:lastModifiedBy>
  <dcterms:modified xsi:type="dcterms:W3CDTF">2012-02-13T17:29:00Z</dcterms:modified>
  <cp:revision>2</cp:revision>
  <dc:subject/>
  <dc:title>Frases y oraciones con un determinado número de palabras</dc:title>
</cp:coreProperties>
</file>