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rte" w:ascii="Forte" w:hAnsi="Forte"/>
          <w:b/>
          <w:bCs/>
          <w:sz w:val="32"/>
          <w:szCs w:val="32"/>
        </w:rPr>
        <w:t>Frases y oraciones con  determinadas palabra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Completa las siguientes oraciones con las palabras que quieras.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En el verano mi  ……………………………..   llegó a la playa en ……………………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Tengo una ………………………….. nueva que me ……………………… Rober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Ayer tuve una buena ………………………………………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El ………………………. que me dio Elena lo tengo en mi …………………………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………………</w:t>
            </w:r>
            <w:r>
              <w:rPr>
                <w:rFonts w:cs="Comic Sans MS" w:ascii="Comic Sans MS" w:hAnsi="Comic Sans MS"/>
                <w:bCs/>
                <w:sz w:val="27"/>
                <w:szCs w:val="27"/>
              </w:rPr>
              <w:t>.coche amarillo ……………………..………por la carrete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Mañana por la …………………………..………..yo voy al………………………..…………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Escribe una oración con  cada dibu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drawing>
          <wp:inline distT="0" distB="0" distL="0" distR="0">
            <wp:extent cx="1374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drawing>
          <wp:inline distT="0" distB="0" distL="0" distR="0">
            <wp:extent cx="977900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drawing>
          <wp:inline distT="0" distB="0" distL="0" distR="0">
            <wp:extent cx="12287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Escribe una oración con  cada palabra.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s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atas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ne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bir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Ordena estas palabras para formar  varias oracion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ne                    la                        blanca                          c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paloma                muchas                      plum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                pico                        el                         niño             u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8:00Z</dcterms:created>
  <dc:creator>Maria Eugenia</dc:creator>
  <dc:description/>
  <dc:language>en-US</dc:language>
  <cp:lastModifiedBy>Maria</cp:lastModifiedBy>
  <dcterms:modified xsi:type="dcterms:W3CDTF">2012-03-28T22:41:00Z</dcterms:modified>
  <cp:revision>6</cp:revision>
  <dc:subject/>
  <dc:title>Frases y oraciones con un determinado número de palabras</dc:title>
</cp:coreProperties>
</file>