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6515100" cy="608330"/>
                <wp:effectExtent l="1087120" t="5080" r="5715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8400"/>
                        </a:xfrm>
                        <a:prstGeom prst="wedgeRoundRectCallout">
                          <a:avLst>
                            <a:gd name="adj1" fmla="val -66666"/>
                            <a:gd name="adj2" fmla="val 11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   ¡¡¡Frases con cariño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7.4pt;width:512.95pt;height:4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   ¡¡¡Frases con cariño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*Escribo varias FRASES CON CARIÑO, en papel de colores. Las recorto con las tijeras de bordes curvos y las pego a continuación. Recuerda que al principio se escribe con mayúsculas y al final terminan en un pu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8:00Z</dcterms:created>
  <dc:creator>Maria</dc:creator>
  <dc:description/>
  <dc:language>en-US</dc:language>
  <cp:lastModifiedBy>Maria</cp:lastModifiedBy>
  <dcterms:modified xsi:type="dcterms:W3CDTF">2012-02-14T20:37:00Z</dcterms:modified>
  <cp:revision>3</cp:revision>
  <dc:subject/>
  <dc:title> *Escribo varias FRASES CON CARIÑO, en papel de colores</dc:title>
</cp:coreProperties>
</file>