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sz w:val="36"/>
          <w:szCs w:val="36"/>
        </w:rPr>
        <w:t xml:space="preserve">                </w:t>
      </w:r>
      <w:r>
        <w:rPr>
          <w:rFonts w:cs="Forte" w:ascii="Forte" w:hAnsi="Forte"/>
          <w:sz w:val="36"/>
          <w:szCs w:val="36"/>
        </w:rPr>
        <w:t>¿Para qué sirven las letras? Trazado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Para qué sirven las letr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razado. Repasamos el trazo de las vocales y algunas conson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mut Punteada" w:hAnsi="Mamut Punteada" w:cs="Mamut Punteada"/>
          <w:sz w:val="96"/>
          <w:szCs w:val="96"/>
        </w:rPr>
      </w:pPr>
      <w:r>
        <w:rPr>
          <w:rFonts w:cs="Mamut Punteada" w:ascii="Mamut Punteada" w:hAnsi="Mamut Punteada"/>
          <w:sz w:val="96"/>
          <w:szCs w:val="96"/>
        </w:rPr>
        <w:t xml:space="preserve">A e  i  o  u 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mut Punteada" w:ascii="Mamut Punteada" w:hAnsi="Mamut Punteada"/>
          <w:sz w:val="96"/>
          <w:szCs w:val="96"/>
        </w:rPr>
        <w:t>M m  p  n l 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mut Punteada" w:ascii="Mamut Punteada" w:hAnsi="Mamut Punteada"/>
          <w:sz w:val="96"/>
          <w:szCs w:val="96"/>
        </w:rPr>
        <w:t>D  s  v  r  b  j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Busca algunas letras, que al juntase, formen palabras. Recórtalas y péga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Mamut Puntea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2:00Z</dcterms:created>
  <dc:creator>Maria</dc:creator>
  <dc:description/>
  <dc:language>en-US</dc:language>
  <cp:lastModifiedBy>Maria</cp:lastModifiedBy>
  <dcterms:modified xsi:type="dcterms:W3CDTF">2011-01-16T16:58:00Z</dcterms:modified>
  <cp:revision>1</cp:revision>
  <dc:subject/>
  <dc:title>                ¿Para qué sirven las letras</dc:title>
</cp:coreProperties>
</file>