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36"/>
          <w:szCs w:val="36"/>
        </w:rPr>
        <w:t xml:space="preserve">                    </w:t>
      </w:r>
      <w:r>
        <w:rPr>
          <w:rFonts w:cs="Forte" w:ascii="Forte" w:hAnsi="Forte"/>
          <w:b/>
          <w:sz w:val="36"/>
          <w:szCs w:val="36"/>
        </w:rPr>
        <w:t>Letras cursivas y de imprenta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Observa cómo están escritas las letr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F     h      k       u     o      s      n     a     j    e   i       w       ñ       z       c     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mut Reducida" w:ascii="Mamut Reducida" w:hAnsi="Mamut Reducida"/>
          <w:sz w:val="52"/>
          <w:szCs w:val="52"/>
        </w:rPr>
        <w:t>F h   k   u   o   s   n   a  j   e   i  w  ñ   z   c    v</w:t>
      </w:r>
      <w:r>
        <w:rPr>
          <w:rFonts w:cs="Comic Sans MS" w:ascii="Comic Sans MS" w:hAnsi="Comic Sans MS"/>
          <w:sz w:val="52"/>
          <w:szCs w:val="5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Rodea de color naranja, las que están escrita en letra cursiva y de color verde, las que están escrita en letra de impren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Cuándo escribimos con el bolígrafo en la libreta, con qué tipo de letra escribimo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Escribe en el ordenador letras en cursiva y en letra de imprenta. Luego recórtalas y pégalas a continua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58:00Z</dcterms:created>
  <dc:creator>Maria</dc:creator>
  <dc:description/>
  <dc:language>en-US</dc:language>
  <cp:lastModifiedBy>Maria</cp:lastModifiedBy>
  <dcterms:modified xsi:type="dcterms:W3CDTF">2011-01-16T17:08:00Z</dcterms:modified>
  <cp:revision>1</cp:revision>
  <dc:subject/>
  <dc:title>                    Letras cursivas y de imprenta</dc:title>
</cp:coreProperties>
</file>