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36"/>
          <w:szCs w:val="36"/>
        </w:rPr>
        <w:t xml:space="preserve">                  </w:t>
      </w:r>
      <w:r>
        <w:rPr>
          <w:rFonts w:cs="Forte" w:ascii="Forte" w:hAnsi="Forte"/>
          <w:b/>
          <w:sz w:val="36"/>
          <w:szCs w:val="36"/>
        </w:rPr>
        <w:t>Las vocales y las consonante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¿Qué letras son las vocal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letras son las consonan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odea de color rojo, las vocales y de color violeta, las conson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b   c    d       e       f       g        h       i       j      k     o      p     u      v        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Busca, recorta y pega algún dibujo que comience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on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lasifica estas palabras según empiecen por vocal o conson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ama        amo         pipa        luna            uva         Elena        lana         Ana         palota        iris             lapiz          ar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n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palabras que teng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 voc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s conson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s voc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atro consonant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palabras que comiencen p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17:00Z</dcterms:created>
  <dc:creator>Maria</dc:creator>
  <dc:description/>
  <dc:language>en-US</dc:language>
  <cp:lastModifiedBy>Maria</cp:lastModifiedBy>
  <dcterms:modified xsi:type="dcterms:W3CDTF">2011-01-16T17:34:00Z</dcterms:modified>
  <cp:revision>1</cp:revision>
  <dc:subject/>
  <dc:title>                  Las vocales y las consonantes</dc:title>
</cp:coreProperties>
</file>