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El abecedario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el abecedario en letra minúsc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*Complet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es de la letra “b” va la letra 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etra que va la primera es__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ués de la letra “r” va la letra 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etra que va la ultima es ___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la letra “ e” y “g” está la 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ién va antes la “g” o la “j”?__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es de la “s” va la letra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ién va después la “c” o la “s”?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ués de la “u” va la letra 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Ordena alfabéticamente estas sílabas que están desordenad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  su  so   se   s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 la   ca   va   p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a   jo   go   ju   g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    cas    cal    car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n    pan    rol    ra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Inventa alguna actividad a realizar con el abeced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13:00Z</dcterms:created>
  <dc:creator>Maria</dc:creator>
  <dc:description/>
  <dc:language>en-US</dc:language>
  <cp:lastModifiedBy>Maria</cp:lastModifiedBy>
  <dcterms:modified xsi:type="dcterms:W3CDTF">2011-04-16T18:23:00Z</dcterms:modified>
  <cp:revision>1</cp:revision>
  <dc:subject/>
  <dc:title>El abecedario</dc:title>
</cp:coreProperties>
</file>