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Las letras en el teclado del ordenad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0370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ía está preocupada. ¡¡¡Se han escapado las letras del teclado de su ordenador!!! ¿Le ayudas a encontrarla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2:00Z</dcterms:created>
  <dc:creator>Maria</dc:creator>
  <dc:description/>
  <dc:language>en-US</dc:language>
  <cp:lastModifiedBy>Maria</cp:lastModifiedBy>
  <dcterms:modified xsi:type="dcterms:W3CDTF">2011-04-16T18:55:00Z</dcterms:modified>
  <cp:revision>1</cp:revision>
  <dc:subject/>
  <dc:title>Las letras en el teclado del ordenador</dc:title>
</cp:coreProperties>
</file>