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ECUERDA… La sílab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highlight w:val="cyan"/>
          <w:u w:val="single"/>
        </w:rPr>
        <w:t>La sílaba</w:t>
      </w:r>
      <w:r>
        <w:rPr>
          <w:rFonts w:cs="Comic Sans MS" w:ascii="Comic Sans MS" w:hAnsi="Comic Sans MS"/>
        </w:rPr>
        <w:t xml:space="preserve"> es la parte mas pequeña en que se divide una palab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Las sílabas </w:t>
      </w:r>
      <w:r>
        <w:rPr>
          <w:rFonts w:cs="Comic Sans MS" w:ascii="Comic Sans MS" w:hAnsi="Comic Sans MS"/>
          <w:b/>
          <w:highlight w:val="cyan"/>
          <w:u w:val="single"/>
        </w:rPr>
        <w:t>se forman</w:t>
      </w:r>
      <w:r>
        <w:rPr>
          <w:rFonts w:cs="Comic Sans MS" w:ascii="Comic Sans MS" w:hAnsi="Comic Sans MS"/>
        </w:rPr>
        <w:t xml:space="preserve"> por varias letr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-De acuerdo a la cantidad y el lugar de las </w:t>
      </w:r>
      <w:r>
        <w:rPr>
          <w:rFonts w:cs="Comic Sans MS" w:ascii="Comic Sans MS" w:hAnsi="Comic Sans MS"/>
          <w:b/>
          <w:bCs/>
          <w:highlight w:val="cyan"/>
          <w:u w:val="single"/>
        </w:rPr>
        <w:t>consonantes y vocales</w:t>
      </w:r>
      <w:r>
        <w:rPr>
          <w:rFonts w:cs="Comic Sans MS" w:ascii="Comic Sans MS" w:hAnsi="Comic Sans MS"/>
          <w:bCs/>
        </w:rPr>
        <w:t xml:space="preserve"> encontramos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2816225" cy="784860"/>
            <wp:effectExtent l="0" t="0" r="0" b="0"/>
            <wp:docPr id="1" name="BLOGGER_PHOTO_ID_519442128714402665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442128714402665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 C= consonante y V= vocal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La sílaba formada por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highlight w:val="cyan"/>
              </w:rPr>
              <w:t>Direc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highlight w:val="cyan"/>
              </w:rPr>
              <w:t>Inver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-C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highlight w:val="cyan"/>
              </w:rPr>
              <w:t>Trabad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De acuerdo a la cantidad de sílabas que posee una palabra, podemo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dividirlas en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828925" cy="819150"/>
            <wp:effectExtent l="0" t="0" r="0" b="0"/>
            <wp:docPr id="2" name="BLOGGER_PHOTO_ID_51944213945182090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944213945182090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-Cuando en una sílaba, hay dos vocales juntas, se dice que hay </w:t>
      </w:r>
      <w:r>
        <w:rPr>
          <w:rFonts w:cs="Comic Sans MS" w:ascii="Comic Sans MS" w:hAnsi="Comic Sans MS"/>
          <w:b/>
          <w:bCs/>
          <w:highlight w:val="cyan"/>
          <w:u w:val="single"/>
        </w:rPr>
        <w:t>diptongo</w:t>
      </w:r>
      <w:r>
        <w:rPr>
          <w:rFonts w:cs="Comic Sans MS" w:ascii="Comic Sans MS" w:hAnsi="Comic Sans MS"/>
          <w:b/>
          <w:bCs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-Cuando en una sílaba, hay tres vocales, habrá </w:t>
      </w:r>
      <w:r>
        <w:rPr>
          <w:rFonts w:cs="Comic Sans MS" w:ascii="Comic Sans MS" w:hAnsi="Comic Sans MS"/>
          <w:b/>
          <w:bCs/>
          <w:highlight w:val="cyan"/>
          <w:u w:val="single"/>
        </w:rPr>
        <w:t>triptong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571625" cy="1009650"/>
            <wp:effectExtent l="0" t="0" r="0" b="0"/>
            <wp:docPr id="3" name="BLOGGER_PHOTO_ID_51944216693961160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944216693961160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571625" cy="1009015"/>
            <wp:effectExtent l="0" t="0" r="0" b="0"/>
            <wp:docPr id="4" name="BLOGGER_PHOTO_ID_519442167369108336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19442167369108336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571625" cy="1009015"/>
            <wp:effectExtent l="0" t="0" r="0" b="0"/>
            <wp:docPr id="5" name="BLOGGER_PHOTO_ID_519442166080618144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19442166080618144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highlight w:val="cyan"/>
        </w:rPr>
        <w:t>Las reglas</w:t>
      </w:r>
      <w:r>
        <w:rPr>
          <w:rFonts w:cs="Comic Sans MS" w:ascii="Comic Sans MS" w:hAnsi="Comic Sans MS"/>
        </w:rPr>
        <w:t xml:space="preserve"> de las sílabas.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1.- </w:t>
      </w:r>
      <w:r>
        <w:rPr>
          <w:rFonts w:cs="Arial" w:ascii="Comic Sans MS" w:hAnsi="Comic Sans MS"/>
        </w:rPr>
        <w:t>En las sílabas, siempre tiene que haber por lo menos, una vocal. Sin vocal no hay sílaba.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2.- </w:t>
      </w:r>
      <w:r>
        <w:rPr>
          <w:rFonts w:cs="Arial" w:ascii="Comic Sans MS" w:hAnsi="Comic Sans MS"/>
        </w:rPr>
        <w:t>Este grupo de consonantes es inseparables. No puede ser separado al dividir una palabra en sílabas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53428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  <w:b/>
          <w:bCs/>
        </w:rPr>
        <w:t xml:space="preserve">REGLA 3.- </w:t>
      </w:r>
      <w:r>
        <w:rPr>
          <w:rFonts w:cs="Arial" w:ascii="Comic Sans MS" w:hAnsi="Comic Sans MS"/>
        </w:rPr>
        <w:t xml:space="preserve">Cuando una consonante se encuentra entre dos vocales, se une a la segunda vocal.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jemplo: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29460" cy="570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4.- </w:t>
      </w:r>
      <w:r>
        <w:rPr>
          <w:rFonts w:cs="Arial" w:ascii="Comic Sans MS" w:hAnsi="Comic Sans MS"/>
        </w:rPr>
        <w:t>Cuando hay dos consonantes entre dos vocales, cada vocal se une a una consonante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533140" cy="1181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u w:val="single"/>
        </w:rPr>
        <w:t>Excepción</w:t>
      </w:r>
      <w:r>
        <w:rPr>
          <w:rFonts w:cs="Arial" w:ascii="Comic Sans MS" w:hAnsi="Comic Sans MS"/>
        </w:rPr>
        <w:t>: Esto no ocurre en el grupo de consonantes inseparables (regla 2).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5.- </w:t>
      </w:r>
      <w:r>
        <w:rPr>
          <w:rFonts w:cs="Arial" w:ascii="Comic Sans MS" w:hAnsi="Comic Sans MS"/>
        </w:rPr>
        <w:t>Si son tres las consonantes colocadas entre dos vocales, las dos primeras consonantes se asociarán con la primera vocal y la tercera consonante con la segunda vocal.</w:t>
      </w:r>
    </w:p>
    <w:p>
      <w:pPr>
        <w:pStyle w:val="NormalWeb"/>
        <w:jc w:val="both"/>
        <w:rPr/>
      </w:pPr>
      <w:r>
        <w:rPr>
          <w:rFonts w:cs="Arial" w:ascii="Comic Sans MS" w:hAnsi="Comic Sans MS"/>
          <w:u w:val="single"/>
        </w:rPr>
        <w:t>Excepción</w:t>
      </w:r>
      <w:r>
        <w:rPr>
          <w:rFonts w:cs="Arial" w:ascii="Comic Sans MS" w:hAnsi="Comic Sans MS"/>
        </w:rPr>
        <w:t>.- Esta regla no se cumple cuando la segunda y tercera consonante forman parte del grupo de consonantes inseparables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533140" cy="1181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6.- </w:t>
      </w:r>
      <w:r>
        <w:rPr>
          <w:rFonts w:cs="Arial" w:ascii="Comic Sans MS" w:hAnsi="Comic Sans MS"/>
        </w:rPr>
        <w:t xml:space="preserve">Las palabras que contienen una h precedida o seguida de otra consonante, se dividen separando ambas letras.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jemplo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18665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7.- </w:t>
      </w:r>
      <w:r>
        <w:rPr>
          <w:rFonts w:cs="Arial" w:ascii="Comic Sans MS" w:hAnsi="Comic Sans MS"/>
        </w:rPr>
        <w:t>El diptongo es la unión inseparable de dos vocales. Se pueden presentar tres tipos de diptongos posibles: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 Una vocal abierta + una vocal cerrada )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 Una vocal cerrada + una vocal abierta ) 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( Una vocal cerrada + una vocal cerrada )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on diptongos sólo las siguientes parejas de vocales: ai, au, ei, eu, io, ou, ia, ua, ie, ue, oi, uo, ui, iu, ay, ey, oy. Ejemplo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18665" cy="561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unión de dos vocales abiertas o semiabiertas no forman diptongo, es decir, deben separarse en la segmentación silábica. Pueden quedar solas o unidas a una consonante. Ejemplo: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018665" cy="561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8.- </w:t>
      </w:r>
      <w:r>
        <w:rPr>
          <w:rFonts w:cs="Arial" w:ascii="Comic Sans MS" w:hAnsi="Comic Sans MS"/>
        </w:rPr>
        <w:t>La h entre dos vocales, no destruye un diptongo. Ejemplo: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847340" cy="6775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>REGLA 9</w:t>
      </w:r>
      <w:r>
        <w:rPr>
          <w:rFonts w:cs="Arial" w:ascii="Comic Sans MS" w:hAnsi="Comic Sans MS"/>
        </w:rPr>
        <w:t>.- La acentuación sobre la vocal cerrada de un diptongo provoca su destrucción.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08580" cy="6775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</w:rPr>
        <w:t xml:space="preserve">REGLA 10.- </w:t>
      </w:r>
      <w:r>
        <w:rPr>
          <w:rFonts w:cs="Arial" w:ascii="Comic Sans MS" w:hAnsi="Comic Sans MS"/>
        </w:rPr>
        <w:t>La unión de tres vocales forma un triptongo. La única disposición posible para la formación de triptongos es la que indica el esquema: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ocal cerrada + ( vocal abierta | vocal semiabierta ) + vocal cerrada</w:t>
      </w:r>
    </w:p>
    <w:p>
      <w:pPr>
        <w:pStyle w:val="NormalWeb"/>
        <w:spacing w:before="280" w:after="280"/>
        <w:jc w:val="both"/>
        <w:rPr/>
      </w:pPr>
      <w:r>
        <w:rPr>
          <w:rFonts w:cs="Arial" w:ascii="Comic Sans MS" w:hAnsi="Comic Sans MS"/>
        </w:rPr>
        <w:t>Sólo las siguientes combinaciones de vocales, forman un triptongo: iai, iei, uai, uei, uau, iau, uay, ue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.bp.blogspot.com/_mt4Wzv_2X6I/SBZKo7HyciI/AAAAAAAAAA0/D-OhSoAeXEE/s1600-h/4silab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3.bp.blogspot.com/_mt4Wzv_2X6I/SBZKvLHycjI/AAAAAAAAAA8/1dVi92WOeLE/s1600-h/4silab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3.bp.blogspot.com/_mt4Wzv_2X6I/SBZK_LHyclI/AAAAAAAAABM/5-gbcObdgfk/s1600-h/4sil5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4.bp.blogspot.com/_mt4Wzv_2X6I/SBZK_bHycmI/AAAAAAAAABU/r5NnV4rWQXw/s1600-h/4SILA3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1.bp.blogspot.com/_mt4Wzv_2X6I/SBZK-rHyckI/AAAAAAAAABE/CspwzBT99YI/s1600-h/4sil4.gif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3:00Z</dcterms:created>
  <dc:creator>Maria</dc:creator>
  <dc:description/>
  <dc:language>en-US</dc:language>
  <cp:lastModifiedBy>Maria</cp:lastModifiedBy>
  <dcterms:modified xsi:type="dcterms:W3CDTF">2011-01-30T20:27:00Z</dcterms:modified>
  <cp:revision>14</cp:revision>
  <dc:subject/>
  <dc:title>RECUERDA</dc:title>
</cp:coreProperties>
</file>