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  <w:t>Tipos de sílabas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Las sílabas pueden se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CTA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ERSA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BADA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Rodea las sílabas directas de verde, las inversas de rojo y las trabajadas de az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pa    aspa    trono       camión      cofre      arpa     parra      globo    al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scribe palabras con sílaba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ct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ers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bad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30:00Z</dcterms:created>
  <dc:creator>Maria</dc:creator>
  <dc:description/>
  <dc:language>en-US</dc:language>
  <cp:lastModifiedBy>Maria</cp:lastModifiedBy>
  <dcterms:modified xsi:type="dcterms:W3CDTF">2011-04-16T18:34:00Z</dcterms:modified>
  <cp:revision>1</cp:revision>
  <dc:subject/>
  <dc:title>Tipos de sílabas</dc:title>
</cp:coreProperties>
</file>