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rte" w:ascii="Forte" w:hAnsi="Forte"/>
          <w:b/>
          <w:sz w:val="48"/>
          <w:szCs w:val="48"/>
        </w:rPr>
        <w:t>¡¡¡Palabras y mas palabras!!!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ecuer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24"/>
        <w:gridCol w:w="1634"/>
        <w:gridCol w:w="1618"/>
        <w:gridCol w:w="2190"/>
        <w:gridCol w:w="152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yellow"/>
              </w:rPr>
              <w:t>sinónim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yellow"/>
              </w:rPr>
              <w:t>antónim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yellow"/>
              </w:rPr>
              <w:t>parónim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yellow"/>
              </w:rPr>
              <w:t>homófona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yellow"/>
              </w:rPr>
              <w:t>homónim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highlight w:val="yellow"/>
              </w:rPr>
              <w:t>acrónimos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asa-vivien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Grande-pequeñ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bsorber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bsolv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la-ha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anco(dinero)-Banco (sentars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OT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Colorea del mismo color las palabras de la primera columna con los nombres de la segund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FE (Red nacional de ferrocarriles españo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ónim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 (Alta velocidad español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ónim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ollo-arroy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ónim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o-baj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ófon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eso-gord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ónim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sado-liger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rónim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gado-flac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-har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ecto-afec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er-cos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la(barco)-vela(ilumina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o(comida)-polo(rop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13:00Z</dcterms:created>
  <dc:creator>Maria</dc:creator>
  <dc:description/>
  <dc:language>en-US</dc:language>
  <cp:lastModifiedBy>Maria</cp:lastModifiedBy>
  <dcterms:modified xsi:type="dcterms:W3CDTF">2011-04-20T19:48:00Z</dcterms:modified>
  <cp:revision>2</cp:revision>
  <dc:subject/>
  <dc:title>¡¡¡PALABRAS Y MAS PALABRAS</dc:title>
</cp:coreProperties>
</file>