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  <w:t>El lenguaje culto y vulgar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arcelo</w:t>
        <w:tab/>
        <w:tab/>
        <w:tab/>
        <w:tab/>
        <w:tab/>
        <w:tab/>
        <w:tab/>
        <w:tab/>
        <w:tab/>
        <w:t>Fermín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1600200" cy="1257300"/>
                <wp:effectExtent l="65786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EllipseCallout">
                          <a:avLst>
                            <a:gd name="adj1" fmla="val -89287"/>
                            <a:gd name="adj2" fmla="val -1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Te vienes a casa de de Paco? ¿Vamos rápi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Te vienes a casa de de Paco? ¿Vamos rápi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600200" cy="1241425"/>
                <wp:effectExtent l="5080" t="5715" r="3702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1280"/>
                        </a:xfrm>
                        <a:prstGeom prst="wedgeEllipseCallout">
                          <a:avLst>
                            <a:gd name="adj1" fmla="val 72023"/>
                            <a:gd name="adj2" fmla="val 1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Killo amo an ca Paco? ¿Vas pisando huev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5pt;width:125.95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Killo amo an ca Paco? ¿Vas pisando huevo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066800" cy="106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14300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on qué niño te identificas mas? ¿Por qué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e un diálog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uaje cul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uaje vulgar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Cuándo y con quién sueles empelar tu el lenguaje culto o vulgar?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28:00Z</dcterms:created>
  <dc:creator>Maria</dc:creator>
  <dc:description/>
  <dc:language>en-US</dc:language>
  <cp:lastModifiedBy>Maria</cp:lastModifiedBy>
  <dcterms:modified xsi:type="dcterms:W3CDTF">2011-04-19T23:45:00Z</dcterms:modified>
  <cp:revision>1</cp:revision>
  <dc:subject/>
  <dc:title>El lenguaje culto y vulgar</dc:title>
</cp:coreProperties>
</file>