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¿Para qué sirven las palabras?</w:t>
      </w:r>
    </w:p>
    <w:p>
      <w:pPr>
        <w:pStyle w:val="Normal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657600" cy="2171700"/>
                <wp:effectExtent l="4502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1880"/>
                        </a:xfrm>
                        <a:prstGeom prst="cloudCallout">
                          <a:avLst>
                            <a:gd name="adj1" fmla="val -58925"/>
                            <a:gd name="adj2" fmla="val -1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mi me sirven las palabras p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287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mi me sirven las palabras p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91640" cy="186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Escribe con rotuladores de colores, palabras que te gus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Podrías comunicarte sin palabras? ¿Cóm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Qué te gustan mas las palabras escritas o habladas? ¿Por qu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6:00Z</dcterms:created>
  <dc:creator>Maria</dc:creator>
  <dc:description/>
  <dc:language>en-US</dc:language>
  <cp:lastModifiedBy>Maria</cp:lastModifiedBy>
  <dcterms:modified xsi:type="dcterms:W3CDTF">2011-04-18T17:16:00Z</dcterms:modified>
  <cp:revision>1</cp:revision>
  <dc:subject/>
  <dc:title>¿Para qué sirven las palabras</dc:title>
</cp:coreProperties>
</file>