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rte" w:hAnsi="Forte" w:cs="Forte"/>
          <w:b/>
          <w:b/>
          <w:sz w:val="48"/>
          <w:szCs w:val="48"/>
        </w:rPr>
      </w:pPr>
      <w:r>
        <w:rPr>
          <w:rFonts w:cs="Forte" w:ascii="Forte" w:hAnsi="Forte"/>
          <w:b/>
          <w:sz w:val="48"/>
          <w:szCs w:val="48"/>
        </w:rPr>
        <w:t>¿Cómo de forman las palabras?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¡¡¡QUÉ BELLAS ESTAS LETRAS!!!   ¡¡¡PERO……….ESTÁN TAN SOLITAS!!!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585470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571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3619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6858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705485" cy="83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423545" cy="537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142875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  <w:b/>
          <w:color w:val="0000FF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0000FF"/>
          <w:sz w:val="44"/>
          <w:szCs w:val="44"/>
        </w:rPr>
        <w:t>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ieres ayudarlas tu a que se den la mano y formen palabras? ¿Cuántas palabras has encontrado? Escríbelas a continu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*Escribe tres palabras que empiecen p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cribe tres palabras que terminen en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18:00Z</dcterms:created>
  <dc:creator>Maria</dc:creator>
  <dc:description/>
  <dc:language>en-US</dc:language>
  <cp:lastModifiedBy>Maria</cp:lastModifiedBy>
  <dcterms:modified xsi:type="dcterms:W3CDTF">2011-04-18T17:41:00Z</dcterms:modified>
  <cp:revision>1</cp:revision>
  <dc:subject/>
  <dc:title>¿Cómo de forman las palabras</dc:title>
</cp:coreProperties>
</file>