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¿¿¿¿Por qué letrita…???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     </w:t>
      </w:r>
      <w:r>
        <w:rPr>
          <w:rFonts w:cs="Comic Sans MS" w:ascii="Comic Sans MS" w:hAnsi="Comic Sans MS"/>
          <w:b/>
          <w:color w:val="0000FF"/>
        </w:rPr>
        <w:t>¡¡¡Las palabras empiezan y terminan por una letrita!!!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odea la primera letra de cada palabra de color verde. De color rojo la última letra de cada pala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igo    roedor      fideo       elefante       mariposa       iglesia     pla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ca     aparato     osito       zapato      uña      aspa       Elena        lu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Clasifica las palabras anteriores </w:t>
      </w:r>
      <w:r>
        <w:rPr/>
        <w:t>según empiecen por vocal o consonante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n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tres palabras que empiecen por vocal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tres palabras que empiecen por dos consonant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3:00Z</dcterms:created>
  <dc:creator>Maria</dc:creator>
  <dc:description/>
  <dc:language>en-US</dc:language>
  <cp:lastModifiedBy>Maria</cp:lastModifiedBy>
  <dcterms:modified xsi:type="dcterms:W3CDTF">2011-04-18T18:32:00Z</dcterms:modified>
  <cp:revision>1</cp:revision>
  <dc:subject/>
  <dc:title>¿¿¿¿Por qué letrita…</dc:title>
</cp:coreProperties>
</file>