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Las palabras en otros idiomas.</w:t>
      </w:r>
    </w:p>
    <w:p>
      <w:pPr>
        <w:pStyle w:val="Normal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3pt;width:171.7pt;height:50.2pt;mso-wrap-style:none;v-text-anchor:middle;mso-position-vertical:top" type="_x0000_t136">
            <v:path textpathok="t"/>
            <v:textpath on="t" fitshape="t" string="&quot;te amo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: Je t'aime</w:t>
              <w:br/>
              <w:t>Ingles: I love you</w:t>
              <w:br/>
              <w:t>Italiano: Ti amo</w:t>
              <w:br/>
              <w:t>Hungaro: Szeretlek</w:t>
              <w:br/>
              <w:t>Japones: Aishiteru</w:t>
              <w:br/>
              <w:t>Portugues: Amo-te</w:t>
              <w:br/>
              <w:t>Ruso: Ya tevya liubliu</w:t>
              <w:br/>
              <w:t>Chino: Wo ai ni</w:t>
              <w:br/>
              <w:t>Sueco: Jag alskar dig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Turco: Seni sevijorum</w:t>
              <w:br/>
              <w:t>Aleman: Ich liebe dich</w:t>
              <w:br/>
              <w:t>Griego: S\'agapo</w:t>
              <w:br/>
              <w:t>Africano: Na tondedi ve</w:t>
              <w:br/>
              <w:t>Fines: Mina rakastan</w:t>
              <w:br/>
              <w:t>Noruego: Jeg elsker deg</w:t>
              <w:br/>
              <w:t>Holandes: Ik you van jou</w:t>
              <w:br/>
              <w:t>Polaco: Kocham cie.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715000" cy="434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5.2pt;width:449.95pt;height:34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Ahora te toca a ti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04:00Z</dcterms:created>
  <dc:creator>Maria</dc:creator>
  <dc:description/>
  <dc:language>en-US</dc:language>
  <cp:lastModifiedBy>Maria</cp:lastModifiedBy>
  <dcterms:modified xsi:type="dcterms:W3CDTF">2011-04-19T23:12:00Z</dcterms:modified>
  <cp:revision>1</cp:revision>
  <dc:subject/>
  <dc:title>Las palabras en otros idiomas</dc:title>
</cp:coreProperties>
</file>