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214755" cy="485140"/>
                <wp:effectExtent l="7620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88pt;margin-top:18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GRANDE          PEQUEÑ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214755" cy="485140"/>
                <wp:effectExtent l="7620" t="1206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2.65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ALTO          BAJ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14960</wp:posOffset>
                </wp:positionV>
                <wp:extent cx="1214755" cy="485140"/>
                <wp:effectExtent l="7620" t="1206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4.8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GRUESO          DELGAD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1214755" cy="485140"/>
                <wp:effectExtent l="7620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.3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LARGO          CORT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14960</wp:posOffset>
                </wp:positionV>
                <wp:extent cx="1214755" cy="485140"/>
                <wp:effectExtent l="7620" t="1206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4.8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ANCHO          ESTRECH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32410</wp:posOffset>
                </wp:positionV>
                <wp:extent cx="1214755" cy="485140"/>
                <wp:effectExtent l="7620" t="1206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3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GUAPO          FE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214755" cy="485140"/>
                <wp:effectExtent l="7620" t="1206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8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LIMPIO         SUCI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1214755" cy="485140"/>
                <wp:effectExtent l="7620" t="12065" r="69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280"/>
                        </a:xfrm>
                        <a:prstGeom prst="leftRightArrow">
                          <a:avLst>
                            <a:gd name="adj1" fmla="val 50000"/>
                            <a:gd name="adj2" fmla="val 4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.3pt;width:95.6pt;height:38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b/>
          <w:sz w:val="96"/>
          <w:szCs w:val="96"/>
        </w:rPr>
        <w:t>NUEVO          VIEJO</w:t>
      </w:r>
    </w:p>
    <w:p>
      <w:pPr>
        <w:pStyle w:val="Normal"/>
        <w:jc w:val="center"/>
        <w:rPr>
          <w:rFonts w:ascii="Forte" w:hAnsi="Forte" w:cs="Forte"/>
          <w:b/>
          <w:b/>
          <w:sz w:val="96"/>
          <w:szCs w:val="96"/>
        </w:rPr>
      </w:pPr>
      <w:r>
        <w:rPr>
          <w:rFonts w:cs="Forte" w:ascii="Forte" w:hAnsi="Forte"/>
          <w:b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9:00Z</dcterms:created>
  <dc:creator>Usuario</dc:creator>
  <dc:description/>
  <dc:language>en-US</dc:language>
  <cp:lastModifiedBy>Usuario</cp:lastModifiedBy>
  <dcterms:modified xsi:type="dcterms:W3CDTF">2009-01-14T07:45:00Z</dcterms:modified>
  <cp:revision>3</cp:revision>
  <dc:subject/>
  <dc:title>GRANDE          PEQUEÑO</dc:title>
</cp:coreProperties>
</file>