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PEL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PELUQUERÍA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PELUQUE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CARN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CARNICER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CARNICERÍA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PESCAD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PESCADERO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PESCADERÍ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CAMISA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CAMISE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CAMISERÍA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JARDÍ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JARDINERO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JARDINERÍ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CAMISOL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23:00Z</dcterms:created>
  <dc:creator>Usuario</dc:creator>
  <dc:description/>
  <dc:language>en-US</dc:language>
  <cp:lastModifiedBy>Usuario</cp:lastModifiedBy>
  <dcterms:modified xsi:type="dcterms:W3CDTF">2009-01-14T09:32:00Z</dcterms:modified>
  <cp:revision>1</cp:revision>
  <dc:subject/>
  <dc:title>PELO</dc:title>
</cp:coreProperties>
</file>