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lmez, altea, adelfa, ciprés, sol, catalpa, jacaranda, manzano, naranjo, níspero, nube, pino, pruno, tipuana, flor, raíz, tallo, hojas, manzanas, fru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75565</wp:posOffset>
                </wp:positionV>
                <wp:extent cx="4114800" cy="826770"/>
                <wp:effectExtent l="143954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26920"/>
                        </a:xfrm>
                        <a:prstGeom prst="wedgeRectCallout">
                          <a:avLst>
                            <a:gd name="adj1" fmla="val -84953"/>
                            <a:gd name="adj2" fmla="val 35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         ¡¡¡UHF todas las PALABRAS mezcladas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                  ¿Me ayudas a clasificarla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5pt;margin-top:5.95pt;width:323.95pt;height:65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         ¡¡¡UHF todas las PALABRAS mezcladas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                  ¿Me ayudas a clasificarla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314450" cy="1724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39"/>
        <w:gridCol w:w="3539"/>
        <w:gridCol w:w="353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osílaba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sílaba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sílaba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isílabas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1" w:right="1411" w:gutter="0" w:header="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42:00Z</dcterms:created>
  <dc:creator>Maria</dc:creator>
  <dc:description/>
  <dc:language>en-US</dc:language>
  <cp:lastModifiedBy>Maria</cp:lastModifiedBy>
  <dcterms:modified xsi:type="dcterms:W3CDTF">2009-12-02T19:51:00Z</dcterms:modified>
  <cp:revision>5</cp:revision>
  <dc:subject/>
  <dc:title/>
</cp:coreProperties>
</file>