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Showcard Gothic" w:cs="Showcard Gothic" w:ascii="Showcard Gothic" w:hAnsi="Showcard Gothic"/>
          <w:b/>
          <w:sz w:val="32"/>
          <w:szCs w:val="32"/>
        </w:rPr>
        <w:t xml:space="preserve">                    </w:t>
      </w:r>
      <w:r>
        <w:rPr>
          <w:rFonts w:cs="Showcard Gothic" w:ascii="Showcard Gothic" w:hAnsi="Showcard Gothic"/>
          <w:b/>
          <w:sz w:val="32"/>
          <w:szCs w:val="32"/>
        </w:rPr>
        <w:t>Campaña     “Regalamos Abrazos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Objetiv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Tomar conciencia de la importancia que tiene exteriorizar los afect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Temporalizac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Esta actividad se llevará cabo durante todo el cur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Su comienzo coincidirá con la  conmemoración del Día de la Paz y la no Violenc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Materia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Carte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Colgante en forma de corazó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Propuestas para realizar la Campañ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-Se realizará un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artel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Se harán fotografías de alumnos/as, profesores/as, madres/padres… dándose abrazos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Se confeccionará u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“Colgante”</w:t>
      </w:r>
      <w:r>
        <w:rPr>
          <w:rFonts w:cs="Comic Sans MS" w:ascii="Comic Sans MS" w:hAnsi="Comic Sans MS"/>
          <w:sz w:val="22"/>
          <w:szCs w:val="22"/>
        </w:rPr>
        <w:t xml:space="preserve">, que será el símbolo de esta actividad. El colgante se confeccionará con un trozo de cinta blanca (el blanco el color de la paz) dos botones: uno rojo (por el color del corazón) y otro naranja (el color del cuerpo). Ambos botones irán cosidos pasa simbolizar el abrazo. En la cinta blanca se escribirá el slogan en color verde (el color de la esperanza): </w:t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n las fotos realizadas de abrazos, se hará una selección y con ella una </w:t>
      </w: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Exposición</w:t>
      </w:r>
      <w:r>
        <w:rPr>
          <w:rFonts w:cs="Comic Sans MS" w:ascii="Comic Sans MS" w:hAnsi="Comic Sans MS"/>
          <w:sz w:val="22"/>
          <w:szCs w:val="22"/>
        </w:rPr>
        <w:t xml:space="preserve"> permanente que quedará en el co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e dibujará en el rincón del patio, situado al lado de la puerta de entrada de la calle Navarra, una gran </w:t>
      </w: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paloma</w:t>
      </w:r>
      <w:r>
        <w:rPr>
          <w:rFonts w:cs="Comic Sans MS" w:ascii="Comic Sans MS" w:hAnsi="Comic Sans MS"/>
          <w:sz w:val="22"/>
          <w:szCs w:val="22"/>
        </w:rPr>
        <w:t>, que se pintará con pintura blanca (perdurable a las inclemencias del tiempo). Este será el rincón de los abrazos, y también el lugar donde los mediadores, podrá actuar en la resolución de los conflictos del recre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30:00Z</dcterms:created>
  <dc:creator>Maria</dc:creator>
  <dc:description/>
  <dc:language>en-US</dc:language>
  <cp:lastModifiedBy>Maria</cp:lastModifiedBy>
  <dcterms:modified xsi:type="dcterms:W3CDTF">2008-01-14T21:49:00Z</dcterms:modified>
  <cp:revision>5</cp:revision>
  <dc:subject/>
  <dc:title>“Regalamos Abrazos”</dc:title>
</cp:coreProperties>
</file>