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howcard Gothic" w:cs="Showcard Gothic" w:ascii="Showcard Gothic" w:hAnsi="Showcard Gothic"/>
          <w:b/>
          <w:sz w:val="32"/>
          <w:szCs w:val="32"/>
        </w:rPr>
        <w:t xml:space="preserve">             </w:t>
      </w:r>
      <w:r>
        <w:rPr>
          <w:rFonts w:cs="Showcard Gothic" w:ascii="Showcard Gothic" w:hAnsi="Showcard Gothic"/>
          <w:b/>
          <w:sz w:val="32"/>
          <w:szCs w:val="32"/>
        </w:rPr>
        <w:t>Campaña:  “ Una acción con corazón”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*Objetivo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Tomar conciencia de lo importante que es hacer buenas acciones en la vida cotidiana: con los familiares, amigos, compañeros, en el colegio, en la calle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Reconocer esas acciones y sentirse feliz de haberlas realizad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Potenciar las acciones buenas, como refuerzo modelador de conductas positiva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*Temporalizació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Esta Campaña se va a realizar durante todo el curs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No es una campaña para realizar de forma MASIVA aunque sí SISTEMÁTICAMENTE y de manera PUNTUAL en el Centr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*Material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Cartel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Colgantes en forma de corazón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Tarjetas de corazon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Ficha donde se anotarán las acciones realizadas y los nombres de los alumno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*Propuestas para realizar la Campañ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-Se colocará el “Cartel” en el espacio dedicado al trabajo de los VALORES, que está situado a la entrada del colegi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También se colocarán carteles en las aula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-Se hará reflexionar en las aulas, sobre el lema de la campañ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Los alumnos/as harán listados de acciones que consideren que se hacen con el corazón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Se explicará como se va a desarrollar la campaña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.Los colgantes serán portados por aquellos/as alumnos/as (sobre todo de los primeros ciclos) por un día, cuando hayan realizado alguna acción que haya sido hecha con todo el corazón. Consideramos, que los/as alumnos/as del tercer ciclo, son mayores para portar dicho distintiv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.Se anotará en la ficha los nombres, la fecha y las accion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.Se entregará a los alumnos/as una tarjeta por su buena acción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Al final del Curso se propondrá a los alumnos/as que hayan realizado mas acciones de corazón como “ALUMNOS/AS CON CORAZÓN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23:00Z</dcterms:created>
  <dc:creator>Maria</dc:creator>
  <dc:description/>
  <dc:language>en-US</dc:language>
  <cp:lastModifiedBy>Maria</cp:lastModifiedBy>
  <dcterms:modified xsi:type="dcterms:W3CDTF">2008-01-14T20:35:00Z</dcterms:modified>
  <cp:revision>4</cp:revision>
  <dc:subject/>
  <dc:title>Campaña:  “ Una acción con corazón”</dc:title>
</cp:coreProperties>
</file>