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4465" cy="206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7335" cy="204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34465" cy="206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130" cy="204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7335" cy="2042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37335" cy="2042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6845" cy="205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7335" cy="2042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37335" cy="2042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6845" cy="2051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7335" cy="2042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26845" cy="2051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28:00Z</dcterms:created>
  <dc:creator>Maria</dc:creator>
  <dc:description/>
  <dc:language>en-US</dc:language>
  <cp:lastModifiedBy>Maria</cp:lastModifiedBy>
  <dcterms:modified xsi:type="dcterms:W3CDTF">2008-01-18T20:13:00Z</dcterms:modified>
  <cp:revision>2</cp:revision>
  <dc:subject/>
  <dc:title> </dc:title>
</cp:coreProperties>
</file>