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“</w:t>
      </w:r>
      <w:r>
        <w:rPr>
          <w:rFonts w:cs="Comic Sans MS" w:ascii="Comic Sans MS" w:hAnsi="Comic Sans MS"/>
          <w:b/>
          <w:sz w:val="48"/>
          <w:szCs w:val="48"/>
          <w:u w:val="single"/>
        </w:rPr>
        <w:t>El Mago del Diamante”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Hace ya mucho, mucho tiempo,  en un lejano país, llamado “EL SOL DORADO”, vivía un mago muy famos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Cuando nació, sus padres notaron que era un chico diferente a sus hermanos. Abría mucho sus grandes ojos verdes y parecía hablar con la mirada. Desde pequeño, parecía que tenía poderes mágicos, que hacía que todos se acercaran a él. A los dos años, jugueteaba con unas cartitas pequeñas, haciendo con ellas magia. A los siete años, hacía trucos de magia tan sorprendentes, que  todos le llamaban  “EL MAGO”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Un día, al llegar a su clase, descubrió que había llegado un compañero nuevo. El chico era bajito, moreno y con unos ojos muy vivos. Sonreía constantemente y saludaba a todos. Se llamaba Adolfo. El chico vivía ahora en casa de sus tíos. Había venido a pasar una temporada con ellos, desde su lejano paí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La señorita Laura les explicó que Adolfo venía de un país llamado Chile y que iba a estar en el cole hasta el verano. Ningún chico de la clase había oído nunca hablar de ese país. Una chica preguntó a la señita Lucí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ño, ese país tiene un nombre parecido a chicle ¿n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Jajajaja ¡Chicos escuchad bien y repetid conmigo!  CHILE, CHILE –dijo la señor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os los chicos y chicas de la clase repitieron varias veces: CHILE, CHI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El Mago levantó la mano, para pedir el turno de palabra y dij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¿Seño, para ir a ese país hay que coger barco o avión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¡Así es!  ¿Cómo viniste tu Adolfo?- preguntó  la seño Lucí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Vine en avión  –respondió Adolf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cercaos, vamos a buscar en el mapa donde está Chile- dijo la señ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Todos los chicos y las chicas, se acercan a un mapa muy grande, que está colgado en la pared del fondo de la clase. De pronto, el Mago observa que uno de sus compañeros, Rubén, empuja a Rosita y la tira al suelo. Rosita tumbada en el suelo se queja y llora. La señorita Lucía se acerca a ella y le pregun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¿Qué ha pasado Rosit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ño, Rubén me ha empujado muy fuerte y me ha hecho daño –contesta Rosita sin dejar de llora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ño yo he visto como Rubén la empujaba –dice el Ma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Rubén ven aquí ahora mismo. ¿Qué ha pasado? –pregunta Lucí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Rubén agacha la cabeza, pone cara de enfado y no contesta. La seño di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¿Qué vamos a hacer para solucionar este problema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Yo creo que Rubén ha de ayudar a Rosita a levantarse del suelo y pedir perdón por lo que ha hecho –dice el Ma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¡Muy bien! Rubén haz lo que dice el Mago. Pero el perdón ha de ser sincero y de corazón y recuerda que si vuelve  a pasar otra vez, tendrás que sentarte a reflexionar sobre tu conducta en el “cuaderno de pensar” – dice Lucí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Todos los niñas y niñas de la clase se han colocado alrededor del Mago, de la señorita, de Rubén y de Rosita. Están en silencio esperando a que Rubén se disculpe con Rosita. Pero Rubén se pone “cabezota”. Sigue con la cabeza agachada y no parece que esté dispuesto a pedir perdón. Lucía se acerca a él y le di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Rubén mírame por favor. Sabes que has hecho daño a tu compañera y has de disculparte con ella. Los conflictos hay que resolverl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Venga Rubén, dame tu mano que te voy a ayudar a pedir perdón a Rosita –dice el Ma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En ese momento Rubén  levanta la cabeza, da la mano al Mago y se acerca a Ros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Rosita escucha a Rubén, que quiere decirte algo –dice el Ma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Rosita se seca con la manos las lágrimas que caen por sus mejillas y di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¿Qué quieres decirme Rubén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Quiero pedirte perdón por empujarte. Dame la mano y levánta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bién quiero prometerte que seré tu amigo y que nunca mas te haré daño. ¡PERDÓNAME! –dice Rubé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e perdono –dice Ros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La seño Lucía y todos los compañeros sonríen contentos porque ya se ha solucionado el conflic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Desde ahora voy a nombrar al Mago como “EL MAGO DEL DIAMANTE”. Le voy a dar este “diamante” que simboliza la fuerza, el poder y el calor del Sol. Cada vez que haya un conflicto el Mago ayudará a resolverlo. Desde mañana, el Mago tendrá cada día un ayudante que le ayudará a solucionar los problemas de la clase y del recreo- explica Lucí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El Mago sonríe muy contento y di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-¡Gracias Seño! Espero ser muy buen MAGO DEL DIAMANTE. A partir de ahora, con la ayuda de todos, no habrá problemas que no podamos resolv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Y tu Rubén, si sigues portándote bien, algún día podrás ser también nombrado MAGO DEL DIAMANTE –dice la señori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Desde ese día, el Mago se convirtió en un mago tan bueno y tan mágico, que quiere ir a todos los colegios del mundo para ayudar a todos los chicos y chicas a MEJORAR SU COMPORTAMIENTO y a SOLUCIONAR LOS CONFLIC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Queréis que en nuestra clase también haya un MAGO DEL DIAMANT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03:00Z</dcterms:created>
  <dc:creator>Maria</dc:creator>
  <dc:description/>
  <dc:language>en-US</dc:language>
  <cp:lastModifiedBy>Maria</cp:lastModifiedBy>
  <dcterms:modified xsi:type="dcterms:W3CDTF">2007-03-04T18:24:00Z</dcterms:modified>
  <cp:revision>5</cp:revision>
  <dc:subject/>
  <dc:title>“El Mago del Diamante”</dc:title>
</cp:coreProperties>
</file>