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ab/>
        <w:tab/>
      </w:r>
      <w:r>
        <w:rPr>
          <w:rFonts w:cs="Tahoma" w:ascii="Tahoma" w:hAnsi="Tahoma"/>
          <w:b/>
          <w:sz w:val="36"/>
          <w:szCs w:val="36"/>
          <w:u w:val="single"/>
          <w:lang w:val="es-ES_tradnl"/>
        </w:rPr>
        <w:t>LAS  DIFERENCIAS  INDIVIDUALES:</w:t>
      </w:r>
    </w:p>
    <w:p>
      <w:pPr>
        <w:pStyle w:val="Normal"/>
        <w:jc w:val="both"/>
        <w:rPr>
          <w:rFonts w:ascii="Tahoma" w:hAnsi="Tahoma" w:cs="Tahoma"/>
          <w:b/>
          <w:b/>
          <w:sz w:val="36"/>
          <w:szCs w:val="36"/>
          <w:lang w:val="es-ES_tradnl"/>
        </w:rPr>
      </w:pPr>
      <w:r>
        <w:rPr>
          <w:rFonts w:cs="Tahoma" w:ascii="Tahoma" w:hAnsi="Tahoma"/>
          <w:b/>
          <w:sz w:val="36"/>
          <w:szCs w:val="36"/>
          <w:lang w:val="es-ES_tradnl"/>
        </w:rPr>
        <w:tab/>
        <w:tab/>
        <w:tab/>
        <w:tab/>
      </w:r>
    </w:p>
    <w:p>
      <w:pPr>
        <w:pStyle w:val="Normal"/>
        <w:jc w:val="both"/>
        <w:rPr>
          <w:rFonts w:ascii="Tahoma" w:hAnsi="Tahoma" w:cs="Tahoma"/>
          <w:sz w:val="36"/>
          <w:szCs w:val="36"/>
          <w:lang w:val="es-ES_tradnl"/>
        </w:rPr>
      </w:pPr>
      <w:r>
        <w:rPr>
          <w:rFonts w:cs="Tahoma" w:ascii="Tahoma" w:hAnsi="Tahoma"/>
          <w:b/>
          <w:sz w:val="36"/>
          <w:szCs w:val="36"/>
          <w:lang w:val="es-ES_tradnl"/>
        </w:rPr>
        <w:tab/>
        <w:tab/>
      </w:r>
      <w:r>
        <w:rPr>
          <w:rFonts w:cs="Tahoma" w:ascii="Tahoma" w:hAnsi="Tahoma"/>
          <w:b/>
          <w:sz w:val="36"/>
          <w:szCs w:val="36"/>
          <w:u w:val="single"/>
          <w:lang w:val="es-ES_tradnl"/>
        </w:rPr>
        <w:t>ESTILOS  COGNOTIVOS: D.I.C.</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Un estudio detenido de un grupo de alumnos/as del mismo nivel educativo, pone de relieve la existencia de diferencias individuales, en cuanto a motivación, modo de expresión creativa, expectativas, estilos cognitiv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 cierto es, que todos los profesionales que nos dedicamos a la Educación-desde el profesor/a de Educación Infantil al Universitario- dedicamos mucho tiempo y esfuerzo a analizar y evaluar la evolución de los/as alunmos/as en las distintas áreas de aprendizaje, sobre todo, si el chico/a presenta algún problema de aprendizaje, conducta, rendimient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n este análisis hacemos un recorrido global y puntual sobre variabl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pPr>
      <w:r>
        <w:rPr>
          <w:rFonts w:cs="Tahoma" w:ascii="Tahoma" w:hAnsi="Tahoma"/>
          <w:sz w:val="28"/>
          <w:szCs w:val="28"/>
          <w:lang w:val="es-ES_tradnl"/>
        </w:rPr>
        <w:t>.</w:t>
      </w:r>
      <w:r>
        <w:rPr>
          <w:rFonts w:cs="Tahoma" w:ascii="Tahoma" w:hAnsi="Tahoma"/>
          <w:b/>
          <w:sz w:val="28"/>
          <w:szCs w:val="28"/>
          <w:lang w:val="es-ES_tradnl"/>
        </w:rPr>
        <w:t>Socio-económicas-culturales</w:t>
      </w:r>
      <w:r>
        <w:rPr>
          <w:rFonts w:cs="Tahoma" w:ascii="Tahoma" w:hAnsi="Tahoma"/>
          <w:sz w:val="28"/>
          <w:szCs w:val="28"/>
          <w:lang w:val="es-ES_tradnl"/>
        </w:rPr>
        <w:t xml:space="preserve"> de la familia y del entorno.</w:t>
      </w:r>
    </w:p>
    <w:p>
      <w:pPr>
        <w:pStyle w:val="Normal"/>
        <w:ind w:left="708" w:firstLine="702"/>
        <w:jc w:val="both"/>
        <w:rPr/>
      </w:pPr>
      <w:r>
        <w:rPr>
          <w:rFonts w:cs="Tahoma" w:ascii="Tahoma" w:hAnsi="Tahoma"/>
          <w:sz w:val="28"/>
          <w:szCs w:val="28"/>
          <w:lang w:val="es-ES_tradnl"/>
        </w:rPr>
        <w:t>.</w:t>
      </w:r>
      <w:r>
        <w:rPr>
          <w:rFonts w:cs="Tahoma" w:ascii="Tahoma" w:hAnsi="Tahoma"/>
          <w:b/>
          <w:sz w:val="28"/>
          <w:szCs w:val="28"/>
          <w:lang w:val="es-ES_tradnl"/>
        </w:rPr>
        <w:t>Escolares</w:t>
      </w:r>
      <w:r>
        <w:rPr>
          <w:rFonts w:cs="Tahoma" w:ascii="Tahoma" w:hAnsi="Tahoma"/>
          <w:sz w:val="28"/>
          <w:szCs w:val="28"/>
          <w:lang w:val="es-ES_tradnl"/>
        </w:rPr>
        <w:t>:</w:t>
      </w:r>
    </w:p>
    <w:p>
      <w:pPr>
        <w:pStyle w:val="Normal"/>
        <w:ind w:left="2118" w:hanging="0"/>
        <w:jc w:val="both"/>
        <w:rPr>
          <w:rFonts w:ascii="Tahoma" w:hAnsi="Tahoma" w:cs="Tahoma"/>
          <w:sz w:val="28"/>
          <w:szCs w:val="28"/>
          <w:lang w:val="es-ES_tradnl"/>
        </w:rPr>
      </w:pPr>
      <w:r>
        <w:rPr>
          <w:rFonts w:cs="Tahoma" w:ascii="Tahoma" w:hAnsi="Tahoma"/>
          <w:sz w:val="28"/>
          <w:szCs w:val="28"/>
          <w:lang w:val="es-ES_tradnl"/>
        </w:rPr>
        <w:t>-A nivel general: adecuación del currículo, metodologías, recursos, evaluación...</w:t>
      </w:r>
    </w:p>
    <w:p>
      <w:pPr>
        <w:pStyle w:val="Normal"/>
        <w:ind w:left="2118" w:hanging="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A nivel individual: personalidad, conducta, nivel de motivación capacidad intelectual...</w:t>
      </w:r>
    </w:p>
    <w:p>
      <w:pPr>
        <w:pStyle w:val="Normal"/>
        <w:jc w:val="both"/>
        <w:rPr>
          <w:rFonts w:ascii="Tahoma" w:hAnsi="Tahoma" w:cs="Tahoma"/>
          <w:sz w:val="28"/>
          <w:szCs w:val="28"/>
          <w:lang w:val="es-ES_tradnl"/>
        </w:rPr>
      </w:pPr>
      <w:r>
        <w:rPr>
          <w:rFonts w:cs="Tahoma" w:ascii="Tahoma" w:hAnsi="Tahoma"/>
          <w:sz w:val="28"/>
          <w:szCs w:val="28"/>
          <w:lang w:val="es-ES_tradnl"/>
        </w:rPr>
        <w:tab/>
        <w:tab/>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Pero, lo cierto es, que casi siempre solemos olvidar algunos factor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r>
    </w:p>
    <w:p>
      <w:pPr>
        <w:pStyle w:val="Normal"/>
        <w:ind w:left="708" w:hanging="0"/>
        <w:jc w:val="both"/>
        <w:rPr/>
      </w:pPr>
      <w:r>
        <w:rPr>
          <w:rFonts w:cs="Tahoma" w:ascii="Tahoma" w:hAnsi="Tahoma"/>
          <w:sz w:val="28"/>
          <w:szCs w:val="28"/>
          <w:lang w:val="es-ES_tradnl"/>
        </w:rPr>
        <w:t>.Que influyen decisivamente en la Enseñanza-Aprendizaje de los alumnos/as: Expectativas, intereses, autoconcepto estilos cognitivos, etc</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Y los relacionados con las diferencias individuales de los/as profesores/as: estilos de enseñanzas, aplicaciones metodológicas, estereotipos, rol del profesor, expectativa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Este olvido, por supuesto, no suele ser intencionado, siendo la mayor parte de las veces fruto del:</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t>.Desconocimiento teórico –práctico de lo que estos contenidos pueden aportar.</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Poco hábito a considerarlos como pilares fundamentales en todo el proceso de enseñanza-aprendizaje.</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La dinámica diaria que nos envuelve, dejándonos poco tiempo para la reflexión-investigación-teorizac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Entre las diferencias individuales, una de las que tal vez ha recibido mayor atención en los últimos tiempos, ha sido, sin duda la referente a los ESTILOS COGNITIV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ada alumno/a tiene su forma de ser, pensar, deducir, memorizar, trabajar... El/la maestro/a tendrá que analizar todas estas variables para , ajustar los procedimientos didácticos al modo peculiar de aprendizaje que tiene cada uno, o para cambiarlos si estos sistemas son científicamente reconocidos como ineficac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Para averiguar las diferentes estrategias cognitivas de las personas se ha utilizado un procedimiento doble:</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numPr>
          <w:ilvl w:val="0"/>
          <w:numId w:val="1"/>
        </w:numPr>
        <w:jc w:val="both"/>
        <w:rPr>
          <w:rFonts w:ascii="Tahoma" w:hAnsi="Tahoma" w:cs="Tahoma"/>
          <w:sz w:val="28"/>
          <w:szCs w:val="28"/>
          <w:lang w:val="es-ES_tradnl"/>
        </w:rPr>
      </w:pPr>
      <w:r>
        <w:rPr>
          <w:rFonts w:cs="Tahoma" w:ascii="Tahoma" w:hAnsi="Tahoma"/>
          <w:sz w:val="28"/>
          <w:szCs w:val="28"/>
          <w:lang w:val="es-ES_tradnl"/>
        </w:rPr>
        <w:t>A través de pruebas que exterioricen los PROCESOS de pensamiento, es decir la manera de resolver un problema o aprender un determinado material didáctico.</w:t>
      </w:r>
    </w:p>
    <w:p>
      <w:pPr>
        <w:pStyle w:val="Normal"/>
        <w:numPr>
          <w:ilvl w:val="0"/>
          <w:numId w:val="1"/>
        </w:numPr>
        <w:jc w:val="both"/>
        <w:rPr>
          <w:rFonts w:ascii="Tahoma" w:hAnsi="Tahoma" w:cs="Tahoma"/>
          <w:sz w:val="28"/>
          <w:szCs w:val="28"/>
          <w:lang w:val="es-ES_tradnl"/>
        </w:rPr>
      </w:pPr>
      <w:r>
        <w:rPr>
          <w:rFonts w:cs="Tahoma" w:ascii="Tahoma" w:hAnsi="Tahoma"/>
          <w:sz w:val="28"/>
          <w:szCs w:val="28"/>
          <w:lang w:val="es-ES_tradnl"/>
        </w:rPr>
        <w:t>A través de pruebas que examinen los PRODUCTOS del pensamiento, con tareas que revelan las diferencias individuales y conducen a diferentes resultado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El estudio de los ESTILOS COGNITIVOS no surgió de la problemática educativa. Nació como un intento de clasificar el papel de los factores motivacionales en la percepción.</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Desde el comienzo, su estudio resultó problemático, debido a la confusa terminología utilizada. Casi todos los autores están de acuerdo en que se trata de RASGOS de personalidad concebidos como varaiables o dimensiones a lo largo de las cuales difieren los indivíduos de una población:</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Los  ESTILOS COGNITIVOS se pueden clasificar en:</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DIC. Dependencia:independencia de campo.</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Reflexividad-impulsividad.</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Totalistas o parcialista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Serialistas u hilista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onvergentes o divergente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Estilos de conceptualización.</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Amplitud de categorización.</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omplejidad y simplicidad cognitiva.</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Otros: nivelamiento, agudización, escrutini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omo  podemos observar, uno de los estilos cognitivos es la DEPENDENCIA-INDEPENDENCIA DE CAMPO  -D.I.C. El origen de este estilo fue el estudio de los factores implicados en la percepción de la verticalidad en el espaci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Un buen diagnóstico de la DIC, es un complemento de la información suministrada por los test de inteligencia convencionales. Su medida se puede realizar a través de varios instrument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est del Marco y la Varilla: RFT (rod and frame test)</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est del Ajuste Corporal: BAT (Body adjustement test)</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Descubrir figuras: EFT (Embedded Figures test)</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Podemos señalar dos modos de experiencia perceptual distint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w:t>
      </w:r>
      <w:r>
        <w:rPr>
          <w:rFonts w:cs="Tahoma" w:ascii="Tahoma" w:hAnsi="Tahoma"/>
          <w:b/>
          <w:sz w:val="28"/>
          <w:szCs w:val="28"/>
          <w:u w:val="single"/>
          <w:lang w:val="es-ES_tradnl"/>
        </w:rPr>
        <w:t>DEPENDENCIA DE CAMPO</w:t>
      </w:r>
      <w:r>
        <w:rPr>
          <w:rFonts w:cs="Tahoma" w:ascii="Tahoma" w:hAnsi="Tahoma"/>
          <w:sz w:val="28"/>
          <w:szCs w:val="28"/>
          <w:lang w:val="es-ES_tradnl"/>
        </w:rPr>
        <w:t>: percepción global: incapacidad para separar los items de información de su context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pPr>
      <w:r>
        <w:rPr>
          <w:rFonts w:cs="Tahoma" w:ascii="Tahoma" w:hAnsi="Tahoma"/>
          <w:sz w:val="28"/>
          <w:szCs w:val="28"/>
          <w:lang w:val="es-ES_tradnl"/>
        </w:rPr>
        <w:t>*</w:t>
      </w:r>
      <w:r>
        <w:rPr>
          <w:rFonts w:cs="Tahoma" w:ascii="Tahoma" w:hAnsi="Tahoma"/>
          <w:b/>
          <w:sz w:val="28"/>
          <w:szCs w:val="28"/>
          <w:u w:val="single"/>
          <w:lang w:val="es-ES_tradnl"/>
        </w:rPr>
        <w:t>INDEPENDENCIA DE CAMPO</w:t>
      </w:r>
      <w:r>
        <w:rPr>
          <w:rFonts w:cs="Tahoma" w:ascii="Tahoma" w:hAnsi="Tahoma"/>
          <w:sz w:val="28"/>
          <w:szCs w:val="28"/>
          <w:lang w:val="es-ES_tradnl"/>
        </w:rPr>
        <w:t>: percepción articulada: perciben las partes como elementos discretos del camp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tab/>
        <w:t>*Características de la DEPENDENCIA DE CAMP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La organización general del campo es dominante y sus partes se experimentan como fundidas en su medi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s niños y adultos suelen ser:</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personas pasivas que necesitan abundante apoyo social,</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on dificultades para resolver problema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con poca iniciativa, sometiéndose con facilidad a la autoridad correspondiente,</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utilizan mas frecuentemente mecanismos de defensa como la negación y la represión,</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se benefician más del método de descubrimient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aprenden más en condiciones de motivación extrínseca,</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la crítica suele hacer en ellos gran impact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rinden mejor en las áreas que implican relaciones interpersonales como las ciencias sociales, orientación enseñanza y humanidade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prefieren las ciencias sociales, psicología y educac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tab/>
        <w:t>*Características de la INDEPENDENCIA DE CAMP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Las partes son percibidas como elementos discretos del campo.</w:t>
      </w:r>
    </w:p>
    <w:p>
      <w:pPr>
        <w:pStyle w:val="Normal"/>
        <w:jc w:val="both"/>
        <w:rPr>
          <w:rFonts w:ascii="Tahoma" w:hAnsi="Tahoma" w:cs="Tahoma"/>
          <w:sz w:val="28"/>
          <w:szCs w:val="28"/>
          <w:lang w:val="es-ES_tradnl"/>
        </w:rPr>
      </w:pPr>
      <w:r>
        <w:rPr>
          <w:rFonts w:cs="Tahoma" w:ascii="Tahoma" w:hAnsi="Tahoma"/>
          <w:sz w:val="28"/>
          <w:szCs w:val="28"/>
          <w:lang w:val="es-ES_tradnl"/>
        </w:rPr>
        <w:tab/>
        <w:tab/>
        <w:t>.Los niños y adultos suelen ser:</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personas activas que funcionan con relativamente poco soporte ambiental,</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sin dificultades para resolver problemas,</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tienen mucha iniciativa personal, capaces de organizar y dominar las fuerzas sociales,</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muy capacitados para el liderazgo,</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se benefician más del método expositivo,</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aprenden mejor en condiciones de motivación intrínseca,</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rinden mejor en tareas analíticas como ciencias físicas, biológicas, matemáticas e ingeniería,</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prefieren las ciencias naturales, ingeniería, matemáticas...</w:t>
      </w:r>
    </w:p>
    <w:p>
      <w:pPr>
        <w:pStyle w:val="Normal"/>
        <w:ind w:left="1413" w:hanging="0"/>
        <w:jc w:val="both"/>
        <w:rPr>
          <w:rFonts w:ascii="Tahoma" w:hAnsi="Tahoma" w:cs="Tahoma"/>
          <w:sz w:val="28"/>
          <w:szCs w:val="28"/>
          <w:lang w:val="es-ES_tradnl"/>
        </w:rPr>
      </w:pPr>
      <w:r>
        <w:rPr>
          <w:rFonts w:cs="Tahoma" w:ascii="Tahoma" w:hAnsi="Tahoma"/>
          <w:sz w:val="28"/>
          <w:szCs w:val="28"/>
          <w:lang w:val="es-ES_tradnl"/>
        </w:rPr>
        <w:t>.presentan más problemas de agresividad, manías de grandez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r>
      <w:r>
        <w:rPr>
          <w:rFonts w:cs="Tahoma" w:ascii="Tahoma" w:hAnsi="Tahoma"/>
          <w:b/>
          <w:sz w:val="28"/>
          <w:szCs w:val="28"/>
          <w:u w:val="single"/>
          <w:lang w:val="es-ES_tradnl"/>
        </w:rPr>
        <w:t>IMPLICACIONES  EDUCATIV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a trascendencia que tiene la consideración de la DIC en el aprendizaje escolar es grande y se puede circunscribir a tres áreas de la actividad académic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aprendizaje escolar, porque suministra criterios valiosos a la hora de la diferenciación , del agrupamiento o de la elección del profesor/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s métodos de enseñanza, que permitirán una acomodación diferenciada a las características concretas de cada alumno/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a evaluación; porque permite conocer los datos intelectuales cuantitativos, el mapa cognitivo del sujeto, facilitando así un diagnóstico psicopedagógico mas diferenciado y una atención preferente a los déficits psicológic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a consideración del Cociente Intelectual (CI), como única medida diagnóstica puede oscurecer el hecho de que los niños retrasados no están uniformemente empobrecidos en todas las áreas del funcionamiento cognitivo. El peligro está en que, como ellos sólo son diagnosticados enseguida, si sus limitaciones son verbales, los niños con una conceptualización verbal relativamente buena y con un empobrecimiento considerable de la dimensión analítica, dificilmente serán diagnosticados y no se les incluirán en programas de desarrollo intelectual.</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s/as profesores/as, también diferimos en estilos cognitivos DIC:</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s dependientes de campo prefieren el método de discusión a la lección magistral.</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s independientes de campo prefieren el método de descubrimient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os/as profesores/as, normalmente, valoran mas altamente la inteligencia de los alumnos semejantes a ellos en estilos cognitivos y lo mismo hacen los estudiantes con los profesor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conocimiento del estilo o mapa cognitivo, le permite al profesor tomar decisiones sobre:</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a forma de agrupar a los alumnos en clase.</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Seleccionar los métodos de enseñanza que son más efectivos para los alumnos, teniendo en cuenta las características personales de cada uno: Así los niños independiente de campo son menos conformistas y mas autodirigid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Acoplamiento de los niños con determinados profesores: Se ha comprobado que:</w:t>
      </w:r>
    </w:p>
    <w:p>
      <w:pPr>
        <w:pStyle w:val="Normal"/>
        <w:ind w:left="2124" w:firstLine="6"/>
        <w:jc w:val="both"/>
        <w:rPr>
          <w:rFonts w:ascii="Tahoma" w:hAnsi="Tahoma" w:cs="Tahoma"/>
          <w:sz w:val="28"/>
          <w:szCs w:val="28"/>
          <w:lang w:val="es-ES_tradnl"/>
        </w:rPr>
      </w:pPr>
      <w:r>
        <w:rPr>
          <w:rFonts w:cs="Tahoma" w:ascii="Tahoma" w:hAnsi="Tahoma"/>
          <w:sz w:val="28"/>
          <w:szCs w:val="28"/>
          <w:lang w:val="es-ES_tradnl"/>
        </w:rPr>
        <w:t>.Los terapeutas IC organizan sus terapias de forma no implicativa con sus pacientes.</w:t>
      </w:r>
    </w:p>
    <w:p>
      <w:pPr>
        <w:pStyle w:val="Normal"/>
        <w:ind w:left="2124" w:firstLine="6"/>
        <w:jc w:val="both"/>
        <w:rPr>
          <w:rFonts w:ascii="Tahoma" w:hAnsi="Tahoma" w:cs="Tahoma"/>
          <w:sz w:val="28"/>
          <w:szCs w:val="28"/>
          <w:lang w:val="es-ES_tradnl"/>
        </w:rPr>
      </w:pPr>
      <w:r>
        <w:rPr>
          <w:rFonts w:cs="Tahoma" w:ascii="Tahoma" w:hAnsi="Tahoma"/>
          <w:sz w:val="28"/>
          <w:szCs w:val="28"/>
          <w:lang w:val="es-ES_tradnl"/>
        </w:rPr>
        <w:t>.Los DC realizan terapias centradas en relaciones interpersonales entre terapeuta y cliente.</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No obstante, ambos aspectos de la dimensión, tanto la Dependencia como la Independencia de campo, tienen propiedades adaptativas, pudiéndose elaborar programas educativos que aprovechen ambas dimension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odo esto, necesariamente, nos debe hacer cambiar las estrategias pedagógicas en función de las características individuales del profesor/a y del alumno/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uando un día descubrí hace ya casi una década lo importante que eran los estilos cognitivos en la Educación, decidí realizar un estudio teórico y una investigación práctica. Fruto de ello son las reflexiones anotadas a lo largo del presente texto.  Solo he pretendido esbozar unas breves pinceladas sobre este estilo cognitivo concreto (DIC). Con ello solo deseo que todos seamos capaces de reflexionar sobre lo que su conocimiento puede aportarnos en nuestra labor docente diari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2124" w:hanging="0"/>
        <w:rPr/>
      </w:pPr>
      <w:r>
        <w:rPr>
          <w:rFonts w:eastAsia="Tahoma" w:cs="Tahoma" w:ascii="Tahoma" w:hAnsi="Tahoma"/>
          <w:sz w:val="28"/>
          <w:szCs w:val="28"/>
          <w:lang w:val="es-ES_tradnl"/>
        </w:rPr>
        <w:t xml:space="preserve"> </w:t>
      </w:r>
      <w:r>
        <w:rPr/>
        <w:t>©</w:t>
      </w:r>
      <w:r>
        <w:rPr>
          <w:rFonts w:cs="Tahoma" w:ascii="Tahoma" w:hAnsi="Tahoma"/>
          <w:sz w:val="28"/>
          <w:szCs w:val="28"/>
          <w:lang w:val="es-ES_tradnl"/>
        </w:rPr>
        <w:t xml:space="preserve">  Mª Eugenia Pérez Cáceres</w:t>
      </w:r>
    </w:p>
    <w:p>
      <w:pPr>
        <w:pStyle w:val="Normal"/>
        <w:ind w:left="708" w:firstLine="702"/>
        <w:jc w:val="both"/>
        <w:rPr/>
      </w:pPr>
      <w:r>
        <w:rPr>
          <w:rFonts w:cs="Tahoma" w:ascii="Tahoma" w:hAnsi="Tahoma"/>
          <w:sz w:val="28"/>
          <w:szCs w:val="28"/>
          <w:lang w:val="es-ES_tradnl"/>
        </w:rPr>
        <w:tab/>
        <w:tab/>
        <w:t xml:space="preserve">     Psicóloga, Pedagoga Terapeuta y Logopeda.</w:t>
      </w:r>
    </w:p>
    <w:p>
      <w:pPr>
        <w:pStyle w:val="Normal"/>
        <w:ind w:left="708" w:firstLine="702"/>
        <w:jc w:val="both"/>
        <w:rPr/>
      </w:pPr>
      <w:r>
        <w:rPr>
          <w:rFonts w:cs="Tahoma" w:ascii="Tahoma" w:hAnsi="Tahoma"/>
          <w:sz w:val="28"/>
          <w:szCs w:val="28"/>
          <w:lang w:val="es-ES_tradnl"/>
        </w:rPr>
        <w:tab/>
        <w:tab/>
        <w:t xml:space="preserve">     Sevill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eastAsia="Tahoma" w:cs="Tahoma"/>
          <w:sz w:val="28"/>
          <w:szCs w:val="28"/>
          <w:lang w:val="es-ES_tradnl"/>
        </w:rPr>
      </w:pPr>
      <w:r>
        <w:rPr>
          <w:rFonts w:eastAsia="Tahoma" w:cs="Tahoma" w:ascii="Tahoma" w:hAnsi="Tahoma"/>
          <w:sz w:val="28"/>
          <w:szCs w:val="28"/>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1:24:00Z</dcterms:created>
  <dc:creator>María Eugenia</dc:creator>
  <dc:description/>
  <dc:language>en-US</dc:language>
  <cp:lastModifiedBy>Maria Eugenia Perez</cp:lastModifiedBy>
  <dcterms:modified xsi:type="dcterms:W3CDTF">2005-06-14T12:00:00Z</dcterms:modified>
  <cp:revision>2</cp:revision>
  <dc:subject/>
  <dc:title/>
</cp:coreProperties>
</file>