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8"/>
          <w:szCs w:val="28"/>
          <w:lang w:val="es-ES_tradnl"/>
        </w:rPr>
      </w:pPr>
      <w:r>
        <w:rPr>
          <w:rFonts w:cs="Tahoma" w:ascii="Tahoma" w:hAnsi="Tahoma"/>
          <w:sz w:val="28"/>
          <w:szCs w:val="28"/>
          <w:lang w:val="es-ES_tradnl"/>
        </w:rPr>
      </w:r>
    </w:p>
    <w:p>
      <w:pPr>
        <w:pStyle w:val="TextBodyIndent"/>
        <w:ind w:left="708" w:hanging="0"/>
        <w:rPr/>
      </w:pPr>
      <w:r>
        <w:rPr>
          <w:rFonts w:cs="Tahoma" w:ascii="Tahoma" w:hAnsi="Tahoma"/>
          <w:sz w:val="36"/>
          <w:szCs w:val="36"/>
        </w:rPr>
        <w:t>MAS DE UNA DÉCADA DE ACERCAMIENTO A LOS MEDIOS DE COMUNICACIÓN.</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Con la llegada de la LOGSE (Ley Orgánica de Ordenación General del Sistema Educativo) para la Educación Primaria y Secundaria y los cambios que ésa Ley ha introducido en la Enseñanza, han surgido nuevas exigencias y planteamientos educativo-didácticos que los profesionales debemos asimilar, practicar y potenciar de una manera activa y participativa.</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Conscientes de la importancia que los medios de comunicación en particular y la comunicación multimedia, en general, tiene en los alumnos/as de nuestros tiempos, parece necesario fomentar propuestas de acercamiento y de experimentación que les preparen para ser ciudadanos/as del futur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pPr>
      <w:r>
        <w:rPr>
          <w:rFonts w:cs="Tahoma" w:ascii="Tahoma" w:hAnsi="Tahoma"/>
          <w:sz w:val="28"/>
          <w:szCs w:val="28"/>
          <w:lang w:val="es-ES_tradnl"/>
        </w:rPr>
        <w:tab/>
        <w:t>Durante la pasada década de los noventa, un grupo de profesores/as del C.E.I.P Lepanto de Mairena del Aljarafe (Sevilla), comenzamos un largo y vertiginoso camino para acercar los medios de comunicación a la realidad escolar.  Pretendíamos que los alumnos/as (hasta hace unos años de EGB y actualmente de Educación Primaria) se familiarizaran con el cambiante e imparable desarrollo de las nuevas tecnologías y las implicaciones que tienen en los medios de comunicación y en la vida cotidiana.</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No ha sido, ni es aún hoy, fácil, abordar un planteamiento educativo-didáctico que sea sistemático, investigativo, lúdico, creativo, participativo, experimental... Por ello, las propuestas que surgen de forma concreta y  por un período de tiempo determinado, con unas actuaciones claras y con una evaluación continua, son fundamentales en nuestro trabajo diario.</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 comienzos de los años noventa y sobre todo con la liberalización de las cadenas privadas de televisión, habíamos podido observar la gran importancia que determinados programas y/o anuncios tenían en los/as chavales/as a la hora de realizar asambleas de clase o mostrar opiniones personales respecto a determinados hechos acaecidos. Fue entonces cuando “se encendió la bombilla”. Había llegado la hora de aprovechar, educativamente hablando, lo que tan fácilmente se había puesto a nuestro alcance: la televisión.</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Surgen así, las siguientes propuest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t>I.  TELEPANTO: la tele educativa.</w:t>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Sangra2detindependiente"/>
        <w:rPr>
          <w:rFonts w:ascii="Tahoma" w:hAnsi="Tahoma" w:cs="Tahoma"/>
          <w:sz w:val="28"/>
          <w:szCs w:val="28"/>
        </w:rPr>
      </w:pPr>
      <w:r>
        <w:rPr>
          <w:rFonts w:cs="Tahoma" w:ascii="Tahoma" w:hAnsi="Tahoma"/>
          <w:sz w:val="28"/>
          <w:szCs w:val="28"/>
        </w:rPr>
        <w:t>Como resultado de una evaluación sistemática y continua a lo largo de varios años del área de lenguaje, habíamos detectado que:</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l lenguaje oral de los chicos/as era poco fluid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El vocabulario pobre y limitado a palabras relacionadas con la vida cotidiana.</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El nivel de lectura bajo. La entonación, en la mayoría de los casos, inadecuada y carente de ritm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La comprensión de textos, el análisis y la reflexión de las noticias era pobre.</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El espíritu crítico muy escas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En general, carecían de opinión...</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Nuestra intervención educativa debía cambiar. Los sistemas metodológicos y las estrategias debían basarse en la investigación y experimentación. Teníamos que partir de los conocimientos y los intereses previos de los alumnos/a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Nos propusimos entre otros los siguientes objetiv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Fomentar el gusto por la lectura y la expresión escrita.</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Desarrollar el espíritu crítico, de debate, de aportación de soluciones, así como el espíritu creativ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Ampliar el vocabulario utilizando expresiones diferentes y cultas.</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Profundizar en la expresión escrita: ortografía, sintaxis...</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Ampliar el campo de comunicación de los alumnos/as al ponerse en contacto con personas que están fuera de su entorno socio-cultural.</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Investigar, analizar y ser capaces de contar, de una forma adecuada y clara sentimientos, opiniones, notici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5"/>
        <w:jc w:val="both"/>
        <w:rPr>
          <w:rFonts w:ascii="Tahoma" w:hAnsi="Tahoma" w:cs="Tahoma"/>
          <w:sz w:val="28"/>
          <w:szCs w:val="28"/>
          <w:lang w:val="es-ES_tradnl"/>
        </w:rPr>
      </w:pPr>
      <w:r>
        <w:rPr>
          <w:rFonts w:cs="Tahoma" w:ascii="Tahoma" w:hAnsi="Tahoma"/>
          <w:sz w:val="28"/>
          <w:szCs w:val="28"/>
          <w:lang w:val="es-ES_tradnl"/>
        </w:rPr>
        <w:t>Las distintas intervenciones y propuestas partirían siempre de las vivencias y de los intereses de los chicos/as. Ellos/as serían los auténticos protagonistas.</w:t>
      </w:r>
    </w:p>
    <w:p>
      <w:pPr>
        <w:pStyle w:val="Normal"/>
        <w:ind w:left="708" w:firstLine="705"/>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5"/>
        <w:jc w:val="both"/>
        <w:rPr>
          <w:rFonts w:ascii="Tahoma" w:hAnsi="Tahoma" w:cs="Tahoma"/>
          <w:sz w:val="28"/>
          <w:szCs w:val="28"/>
          <w:lang w:val="es-ES_tradnl"/>
        </w:rPr>
      </w:pPr>
      <w:r>
        <w:rPr>
          <w:rFonts w:cs="Tahoma" w:ascii="Tahoma" w:hAnsi="Tahoma"/>
          <w:sz w:val="28"/>
          <w:szCs w:val="28"/>
          <w:lang w:val="es-ES_tradnl"/>
        </w:rPr>
        <w:t>El proyecto tenía dos fases:</w:t>
      </w:r>
    </w:p>
    <w:p>
      <w:pPr>
        <w:pStyle w:val="Normal"/>
        <w:ind w:left="708" w:firstLine="705"/>
        <w:jc w:val="both"/>
        <w:rPr>
          <w:rFonts w:ascii="Tahoma" w:hAnsi="Tahoma" w:cs="Tahoma"/>
          <w:sz w:val="28"/>
          <w:szCs w:val="28"/>
          <w:lang w:val="es-ES_tradnl"/>
        </w:rPr>
      </w:pPr>
      <w:r>
        <w:rPr>
          <w:rFonts w:cs="Tahoma" w:ascii="Tahoma" w:hAnsi="Tahoma"/>
          <w:sz w:val="28"/>
          <w:szCs w:val="28"/>
          <w:lang w:val="es-ES_tradnl"/>
        </w:rPr>
      </w:r>
    </w:p>
    <w:p>
      <w:pPr>
        <w:pStyle w:val="Normal"/>
        <w:ind w:left="1413" w:hanging="0"/>
        <w:jc w:val="both"/>
        <w:rPr/>
      </w:pPr>
      <w:r>
        <w:rPr>
          <w:rFonts w:cs="Tahoma" w:ascii="Tahoma" w:hAnsi="Tahoma"/>
          <w:sz w:val="28"/>
          <w:szCs w:val="28"/>
          <w:lang w:val="es-ES_tradnl"/>
        </w:rPr>
        <w:t>.PRIMERA. “Toma de contacto con el mundo de la información “.</w:t>
      </w:r>
    </w:p>
    <w:p>
      <w:pPr>
        <w:pStyle w:val="Normal"/>
        <w:ind w:left="708" w:firstLine="705"/>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5"/>
        <w:jc w:val="both"/>
        <w:rPr>
          <w:rFonts w:ascii="Tahoma" w:hAnsi="Tahoma" w:cs="Tahoma"/>
          <w:sz w:val="28"/>
          <w:szCs w:val="28"/>
          <w:lang w:val="es-ES_tradnl"/>
        </w:rPr>
      </w:pPr>
      <w:r>
        <w:rPr>
          <w:rFonts w:cs="Tahoma" w:ascii="Tahoma" w:hAnsi="Tahoma"/>
          <w:sz w:val="28"/>
          <w:szCs w:val="28"/>
          <w:lang w:val="es-ES_tradnl"/>
        </w:rPr>
        <w:t>Algunas de las actividades propuestas fueron:</w:t>
      </w:r>
    </w:p>
    <w:p>
      <w:pPr>
        <w:pStyle w:val="Normal"/>
        <w:ind w:left="708" w:firstLine="705"/>
        <w:jc w:val="both"/>
        <w:rPr>
          <w:rFonts w:ascii="Tahoma" w:hAnsi="Tahoma" w:cs="Tahoma"/>
          <w:sz w:val="28"/>
          <w:szCs w:val="28"/>
          <w:lang w:val="es-ES_tradnl"/>
        </w:rPr>
      </w:pPr>
      <w:r>
        <w:rPr>
          <w:rFonts w:cs="Tahoma" w:ascii="Tahoma" w:hAnsi="Tahoma"/>
          <w:sz w:val="28"/>
          <w:szCs w:val="28"/>
          <w:lang w:val="es-ES_tradnl"/>
        </w:rPr>
        <w:tab/>
        <w:tab/>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Visualización de programas televisivos concretos: informativo regional e informativo nacional, concursos y debates...</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Realización de esquemas con las similitudes y diferencias, estructura interna: funciones del director/a, realizador, cámara, montador...</w:t>
      </w:r>
    </w:p>
    <w:p>
      <w:pPr>
        <w:pStyle w:val="Normal"/>
        <w:ind w:left="2124" w:hanging="0"/>
        <w:jc w:val="both"/>
        <w:rPr>
          <w:rFonts w:ascii="Tahoma" w:hAnsi="Tahoma" w:cs="Tahoma"/>
          <w:sz w:val="28"/>
          <w:szCs w:val="28"/>
          <w:lang w:val="es-ES_tradnl"/>
        </w:rPr>
      </w:pPr>
      <w:r>
        <w:rPr>
          <w:rFonts w:cs="Tahoma" w:ascii="Tahoma" w:hAnsi="Tahoma"/>
          <w:sz w:val="28"/>
          <w:szCs w:val="28"/>
          <w:lang w:val="es-ES_tradnl"/>
        </w:rPr>
        <w:t>-Análisis de las noticias: presentación, análisis, opinión, tiempo que se dedicaba, imágenes...</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Tratamiento de las mismas noticias en radio, en prensa escrita...</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Investigación de los autores de las noticias e imágenes (figura del corresponsal o enviado especial...)</w:t>
      </w:r>
    </w:p>
    <w:p>
      <w:pPr>
        <w:pStyle w:val="Normal"/>
        <w:ind w:left="2124" w:firstLine="12"/>
        <w:jc w:val="both"/>
        <w:rPr>
          <w:rFonts w:ascii="Tahoma" w:hAnsi="Tahoma" w:cs="Tahoma"/>
          <w:sz w:val="28"/>
          <w:szCs w:val="28"/>
          <w:lang w:val="es-ES_tradnl"/>
        </w:rPr>
      </w:pPr>
      <w:r>
        <w:rPr>
          <w:rFonts w:cs="Tahoma" w:ascii="Tahoma" w:hAnsi="Tahoma"/>
          <w:sz w:val="28"/>
          <w:szCs w:val="28"/>
          <w:lang w:val="es-ES_tradnl"/>
        </w:rPr>
        <w:t xml:space="preserve">-Visita a Canal Sur. La directora del programa “Los reporteros” Lola Álvarez , nos informó de todos los pasos a seguir para la realización de cualquier reportaje. </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sz w:val="28"/>
          <w:szCs w:val="28"/>
          <w:lang w:val="es-ES_tradnl"/>
        </w:rPr>
        <w:tab/>
        <w:tab/>
        <w:t>.SEGUNDA. “Realización de program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Los alumnos/as realizarían grupos y se organizarían para producir programas educativos, guiados por los profesores/as. El reparto de tareas no fue tarea fácil. Había que aprenderlo todo: manejar la cámara de vídeo doméstica, escribir los guiones, noticias, hacer de reportero/a o presentador/a, documentalist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l  trabajo de nuestro primer año fue tan lento que, a veces, pensábamos que era una tarea demasiado extensa para realizarla con chicos/as de estas edades. Pero ellos estaban tan entusiasmados que nos hacían perseverar. Los resultados fueron satisfactori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 xml:space="preserve">Los chicos/as cada vez se preocupaban más de escribir con corrección ortográfica, de forma clara, amena y precisa, empleando palabras poco usuales e investigando en la prensa escrita el tratamiento de las noticias. Su gusto por la escritura había aumentado casi sin esfuerzo. </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Su espíritu crítico se había desarrollado tanto que los debates fluían con frecuencia. Estaban orgullosos de saber contar las cosas que sentían o que pensaban. Había desaparecido en ellos el temor a expresarse en público. Con frecuencia comentaban que ahora podían argumentar sus propuestas en los coloquios con otros compañeros/as o con los adultos. Se sentían satisfechos de aportar soluciones o al menos de intentarlo.</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pPr>
      <w:r>
        <w:rPr>
          <w:rFonts w:cs="Tahoma" w:ascii="Tahoma" w:hAnsi="Tahoma"/>
          <w:sz w:val="28"/>
          <w:szCs w:val="28"/>
          <w:lang w:val="es-ES_tradnl"/>
        </w:rPr>
        <w:t>La lectura de libros, prensa y sobre todo de las noticias había aumentado considerablemente. Se atrevían a opinar, pero sobre todo, a cuestionar lo que estaba escrito en los libros o revistas. Su nivel de comunicación y de relación se amplió.</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Aprendieron los “entresijos” de los programas de televisión. Todavía puedo recordar sus caras de asombro cuando vieron lo pequeño que eran los platós de televisión, como montaban las imágenes y como se podía tergiversar una noticia dependiendo del contexto en el que se situar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También tuvieron oportunidad de experimentar qué se siente al ponerse delante de una cámara para hacer de reportero/a o presentador/a. La soledad y la responsabilidad del director pero, sobre todo, lo importante que era el trabajo de equipo. Un equipo coordinado y cohesionado era sinónimo de éxit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 xml:space="preserve">Buscamos un logotipo y una sintonía y con ganas y sin presupuesto económico comenzamos a andar. </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Algunos de los programas grabad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Nuestro colegio.</w:t>
      </w:r>
    </w:p>
    <w:p>
      <w:pPr>
        <w:pStyle w:val="Normal"/>
        <w:jc w:val="both"/>
        <w:rPr>
          <w:rFonts w:ascii="Tahoma" w:hAnsi="Tahoma" w:cs="Tahoma"/>
          <w:sz w:val="28"/>
          <w:szCs w:val="28"/>
          <w:lang w:val="es-ES_tradnl"/>
        </w:rPr>
      </w:pPr>
      <w:r>
        <w:rPr>
          <w:rFonts w:cs="Tahoma" w:ascii="Tahoma" w:hAnsi="Tahoma"/>
          <w:sz w:val="28"/>
          <w:szCs w:val="28"/>
          <w:lang w:val="es-ES_tradnl"/>
        </w:rPr>
        <w:tab/>
        <w:tab/>
        <w:t>.La EXPO a debate.</w:t>
      </w:r>
    </w:p>
    <w:p>
      <w:pPr>
        <w:pStyle w:val="Normal"/>
        <w:jc w:val="both"/>
        <w:rPr>
          <w:rFonts w:ascii="Tahoma" w:hAnsi="Tahoma" w:cs="Tahoma"/>
          <w:sz w:val="28"/>
          <w:szCs w:val="28"/>
          <w:lang w:val="es-ES_tradnl"/>
        </w:rPr>
      </w:pPr>
      <w:r>
        <w:rPr>
          <w:rFonts w:cs="Tahoma" w:ascii="Tahoma" w:hAnsi="Tahoma"/>
          <w:sz w:val="28"/>
          <w:szCs w:val="28"/>
          <w:lang w:val="es-ES_tradnl"/>
        </w:rPr>
        <w:tab/>
        <w:tab/>
        <w:t>.FP o BUP a debate.</w:t>
      </w:r>
    </w:p>
    <w:p>
      <w:pPr>
        <w:pStyle w:val="Normal"/>
        <w:jc w:val="both"/>
        <w:rPr>
          <w:rFonts w:ascii="Tahoma" w:hAnsi="Tahoma" w:cs="Tahoma"/>
          <w:sz w:val="28"/>
          <w:szCs w:val="28"/>
          <w:lang w:val="es-ES_tradnl"/>
        </w:rPr>
      </w:pPr>
      <w:r>
        <w:rPr>
          <w:rFonts w:cs="Tahoma" w:ascii="Tahoma" w:hAnsi="Tahoma"/>
          <w:sz w:val="28"/>
          <w:szCs w:val="28"/>
          <w:lang w:val="es-ES_tradnl"/>
        </w:rPr>
        <w:tab/>
        <w:tab/>
        <w:t>.Consejos escolares: elecciones.</w:t>
      </w:r>
    </w:p>
    <w:p>
      <w:pPr>
        <w:pStyle w:val="Normal"/>
        <w:jc w:val="both"/>
        <w:rPr>
          <w:rFonts w:ascii="Tahoma" w:hAnsi="Tahoma" w:cs="Tahoma"/>
          <w:sz w:val="28"/>
          <w:szCs w:val="28"/>
          <w:lang w:val="es-ES_tradnl"/>
        </w:rPr>
      </w:pPr>
      <w:r>
        <w:rPr>
          <w:rFonts w:cs="Tahoma" w:ascii="Tahoma" w:hAnsi="Tahoma"/>
          <w:sz w:val="28"/>
          <w:szCs w:val="28"/>
          <w:lang w:val="es-ES_tradnl"/>
        </w:rPr>
        <w:tab/>
        <w:tab/>
        <w:t>.Teatro leído.</w:t>
      </w:r>
    </w:p>
    <w:p>
      <w:pPr>
        <w:pStyle w:val="Normal"/>
        <w:jc w:val="both"/>
        <w:rPr>
          <w:rFonts w:ascii="Tahoma" w:hAnsi="Tahoma" w:cs="Tahoma"/>
          <w:sz w:val="28"/>
          <w:szCs w:val="28"/>
          <w:lang w:val="es-ES_tradnl"/>
        </w:rPr>
      </w:pPr>
      <w:r>
        <w:rPr>
          <w:rFonts w:cs="Tahoma" w:ascii="Tahoma" w:hAnsi="Tahoma"/>
          <w:sz w:val="28"/>
          <w:szCs w:val="28"/>
          <w:lang w:val="es-ES_tradnl"/>
        </w:rPr>
        <w:tab/>
        <w:tab/>
        <w:t>.Visita a la Hacienda Porzun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Tal vez el proyecto más ambicioso fue el realizado durante el curso 94/95 titulado: “CONSUMO: CHUCHERÍAS”. De él conservamos un dossier y un “vídeo” de una media hora y todas las entrevistas realizadas a los distintos personaje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Nuestra participación en programas de la Televisión Andaluza (Canal Sur) ha contribuido a un mejor conocimiento del medio televisivo:</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Curso 93-94.</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 xml:space="preserve">El programa “PARLAMENTO  ANDALUZ” presentado por Charo Gutiérrez, organiza una visita al Parlamento para un grupo de alumnos/as de tres Centros escolares. El objetivo era que los chicos/as se familiarizaran con el funcionamiento de dicha Institución ya que Charo pretendía que los alumnos hicieran de Diputados en un programa debate sobre “Los Juguetes” que sería emitido en dicho programa. </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 xml:space="preserve">Los chicos/as de nuestro Centro prepararon concienzudamente el tema: realizaron encuestas, asambleas, debates sobre los juguetes bélicos, sexistas, sobre el consumismo y la pobreza... Su participación en el programa fue reflexiva y profunda. Sus expresiones fluidas y críticas. El grado de satisfacción de los padres, profesores y alumnos muy alto. </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Curso 94-95.</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l programa “COMO  EN  CASA” presentado por Domi del Postigo, para celebrar los dieciséis años de la Constitución Española, realiza un programa especial.</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Un grupo de chicos/as del Colegio preparó el tema a través de investigaciones bibliográficas, puestas en común, debates... Cada uno había realizado unos textos con las ideas fundamentales de la Constitución. La experiencia, también esta vez, fue muy enriquecedora, ya que el programa se realizaba en directo y tuvieron la ocasión de pasar por maquillaje, esperar con ansiedad el momento de entrar en el plató, expresarse en público delante de las cámaras, obtener los autógrafos de las personas famosas que participaron en el programa especial...</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pPr>
      <w:r>
        <w:rPr>
          <w:rFonts w:cs="Tahoma" w:ascii="Tahoma" w:hAnsi="Tahoma"/>
          <w:sz w:val="28"/>
          <w:szCs w:val="28"/>
          <w:lang w:val="es-ES_tradnl"/>
        </w:rPr>
        <w:tab/>
        <w:tab/>
      </w:r>
      <w:r>
        <w:rPr>
          <w:rFonts w:cs="Tahoma" w:ascii="Tahoma" w:hAnsi="Tahoma"/>
          <w:b/>
          <w:sz w:val="28"/>
          <w:szCs w:val="28"/>
          <w:u w:val="single"/>
          <w:lang w:val="es-ES_tradnl"/>
        </w:rPr>
        <w:t>II.  LEEPANTO. Prensa escolar.</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Sangra2detindependiente"/>
        <w:rPr>
          <w:rFonts w:ascii="Tahoma" w:hAnsi="Tahoma" w:cs="Tahoma"/>
          <w:sz w:val="28"/>
          <w:szCs w:val="28"/>
        </w:rPr>
      </w:pPr>
      <w:r>
        <w:rPr>
          <w:rFonts w:cs="Tahoma" w:ascii="Tahoma" w:hAnsi="Tahoma"/>
          <w:sz w:val="28"/>
          <w:szCs w:val="28"/>
        </w:rPr>
        <w:t>Los objetivos seguían siendo los mismos. Hacer de nuestros chicos/as personas adultas, responsables, informadas, críticas y abiertas al futuro. Capaces de participar en una sociedad plural aportando ideas y soluciones. Con gusto por la lectura, el diálogo, el debate y por el trabajo cooperativo.</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Con gran esfuerzo un grupo de chicos/as del Ciclo Superior de EGB, coordinados por la profesora de Lenguaje y la colaboración de la profesora de Pedagogía Terapéutica, comenzó a confeccionar el periódico a lo largo del curso 92-93.</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l trabajo se hacía lento. Era difícil su realización dentro del horario lectivo, ya que los alumnos/as pertenecían a varias clases. Se decidió que las reuniones se realizarían los martes por la tarde.</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l grupo de alumnos/as tuvo que aprender a funcionar en equipo, esa fue la mayor dificultad. Los contenidos teóricos y la estructura de la prensa la conocían. Se habían realizado múltiples actividades de análisis y comparación entre los diarios, revistas semanales, mensuale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l primer ejemplar vio la luz a los cuatro o cinco meses de su comienzo. Las nuevas tecnologías no habían llegado todavía al Centro. Los alumnos/as no tenían máquinas de escribir y la multicopista era tan antigua y los atascos tan frecuentes que acababa con la paciencia de los más pequeñ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pPr>
      <w:r>
        <w:rPr>
          <w:rFonts w:cs="Tahoma" w:ascii="Tahoma" w:hAnsi="Tahoma"/>
          <w:sz w:val="28"/>
          <w:szCs w:val="28"/>
          <w:lang w:val="es-ES_tradnl"/>
        </w:rPr>
        <w:t>Constaba de diez páginas: portada, editorial, información escolar, relatos breves, poesías, entrevistas, deportes, cómic, horóscopos, pasatiemp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l grado de participación fue alto. Los chicos/as estaban ilusionados/as y toda la Comunidad Educativa también. Los siguientes números salieron con menos dificultade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Durante varios años seguimos confeccionando LEEPANTO con un formato similar al anterior. Posteriormente, cuando ya nuestro Centro era sólo de Educación Primaria, las propuestas para la realización de la prensa escolar cambiaron. Durante varios años se realizaron otras experiencias: periódicos murales por clases, monográficos sobre la Constitución, la Paz...</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 xml:space="preserve">El futuro nos parece esperanzador. Nuestros chicos/as siguen entusiasmados cuando se les propone la confección de cualquier actividad relacionada con la prensa. Ahora, con la aparición de las nuevas tecnologías, la realización de cualquier actividad es más fácil y más motivadora. Se pueden escribir los textos en columnas, escanear las fotografías, buscar y ampliar todo tipo de noticias y reportajes... </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b/>
          <w:sz w:val="28"/>
          <w:szCs w:val="28"/>
          <w:u w:val="single"/>
          <w:lang w:val="es-ES_tradnl"/>
        </w:rPr>
        <w:t>III.  RADIOPANTO. La radio escolar.</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He aquí nuestra asignatura pendiente. No hemos podido poner en marcha este proyecto en su fase final: emitir desde el Centro. La inversión económica necesaria aún hoy es para nuestro presupuesto alta. Pero los primeros pasos están dad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n el Curso 95/96 la cadena de radio COPE convocó un concurso titulado: “PERIODISTAS  POR  UN  DÍA”. El concurso era bastante simple. Un grupo formado por cuatro o cinco alumnos/as preparaban un “programa radiofónico” que grabarían en los estudios para ser emitido posteriormente. Había primero una selección y los mejores pasarían a la fase final, obteniendo premios y emitiéndose en directo desde el Pabellón de la Naturaleza en la Isla de la Cartuj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 xml:space="preserve">Teníamos que aprovechar tan magnífica oportunidad. ¡Una radio con unos estudios y unos profesionales de verdad!. Nuestros/as alumnos/as estaban encantados. Pronto decidieron reunirse, preparar y ensayar el guión. Su esfuerzo fue grande. </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pPr>
      <w:r>
        <w:rPr>
          <w:rFonts w:cs="Tahoma" w:ascii="Tahoma" w:hAnsi="Tahoma"/>
          <w:sz w:val="28"/>
          <w:szCs w:val="28"/>
          <w:lang w:val="es-ES_tradnl"/>
        </w:rPr>
        <w:t>Una mañana, después de llegar acompañados de la profesora de Pedagogía Terapéutica en el autobús de línea, se encuentran nerviosos y contentos sentados delante de los micrófonos, en un pequeño estudio y con los auriculares puestos. Su actuación fue buena. Todos estábamos satisfechos pero no conseguimos llegar a la final.</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Pero la experiencia que vivieron fue tan profunda que se les podía observar, pasado el tiempo, en los recreos o en clase contándoles a los compañeros/as algunas de las anécdotas. Algunos/as querían, a veces, y lo conseguían, hacer de presentador/a y retransmitir una notici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a semilla había crecido. Pasaron los días y la cadena COPE  durante el curso 96/97 volvió a convocar el concurso “PERIODISTAS POR UN DÍA”. La ilusión surgió de nuevo como un torrente.</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Muchos querían participar pero sólo un grupo lo conseguiría. Tuvimos que convocar un concurso interno, en nuestro Centro, para seleccionar a los que iban a representarnos. Los guiones eran tan buenos que todos los profesores/as estábamos entusiasmados/a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pPr>
      <w:r>
        <w:rPr>
          <w:rFonts w:cs="Tahoma" w:ascii="Tahoma" w:hAnsi="Tahoma"/>
          <w:sz w:val="28"/>
          <w:szCs w:val="28"/>
          <w:lang w:val="es-ES_tradnl"/>
        </w:rPr>
        <w:t>Fueron muchas las horas de ensayo, búsqueda de banda sonora, acople de voces... Y por fin llegó el gran día. Un grupo compuesto por cuatro alumnos/as de sexto nivel se encontraba en el hall de la emisora, esperando el momento de interpretar su guión titulado: “EL MUNDO EN EL AÑO 2.100” Este trabajo versaba sobre la contaminación y las basura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Su emoción era palpable. Se miraban, reían, cuchicheaban... eran felices. Con gran serenidad observaron como el técnico de control les daba paso. El silencio era roto por las voces de los chicos/as que hacían una magnífica interpretación de los diversos personajes y situaciones. El final llegó y la emoción también. La coordinadora del programa entró y les felicitó.</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Transcurridos unos días llamaron al Centro para comunicarnos que habían sido seleccionados para la final. Todos (padres, profesores y alumnos) estábamos satisfechos y con deseos de hacer nuevamente otra magnífica actuación.</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pPr>
      <w:r>
        <w:rPr>
          <w:rFonts w:cs="Tahoma" w:ascii="Tahoma" w:hAnsi="Tahoma"/>
          <w:sz w:val="28"/>
          <w:szCs w:val="28"/>
          <w:lang w:val="es-ES_tradnl"/>
        </w:rPr>
        <w:t>El día de la final los alumnos/as fueron acompañados por su Tutora y la profesora de Profesora de Pedagogía Terapéutica y los compañeros/as de sexto nivel. Obtuvieron el Segundo Premio. La experiencia fue tan profunda que todos esperamos poder volver a participar en alguna otra experiencia relacionada con la radio.</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 xml:space="preserve">Esperamos poder cumplir nuestro mayor deseo en el próximo milenio: lanzar a las ondas radiofónicas las voces de nuestros alumnos/as.  </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t>IV. PROYECTO FOTOGRÁFICO. “Mairena entre ayer y hoy”.</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Sangra2detindependiente"/>
        <w:rPr>
          <w:rFonts w:ascii="Tahoma" w:hAnsi="Tahoma" w:cs="Tahoma"/>
          <w:sz w:val="28"/>
          <w:szCs w:val="28"/>
        </w:rPr>
      </w:pPr>
      <w:r>
        <w:rPr>
          <w:rFonts w:cs="Tahoma" w:ascii="Tahoma" w:hAnsi="Tahoma"/>
          <w:sz w:val="28"/>
          <w:szCs w:val="28"/>
        </w:rPr>
        <w:t>La fotografía viene siendo una actividad importante en nuestro Colegio, que de alguna manera, define una manera determinada de entender la actividad educativa. Nos permite educar incorporando los elementos del entorno y, desde la técnica, desarrollar la capacidad crítica y creador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Desde este punto, se han realizado en los últimos cursos diversas actividades fotográfica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 xml:space="preserve">-Curso 96-97. </w:t>
      </w:r>
    </w:p>
    <w:p>
      <w:pPr>
        <w:pStyle w:val="Normal"/>
        <w:ind w:left="1416" w:hanging="0"/>
        <w:jc w:val="both"/>
        <w:rPr/>
      </w:pPr>
      <w:r>
        <w:rPr>
          <w:rFonts w:cs="Tahoma" w:ascii="Tahoma" w:hAnsi="Tahoma"/>
          <w:sz w:val="28"/>
          <w:szCs w:val="28"/>
          <w:lang w:val="es-ES_tradnl"/>
        </w:rPr>
        <w:t>.1ª Exposición fotográfica: “RETRATO DE  ESCUELA”.</w:t>
      </w:r>
    </w:p>
    <w:p>
      <w:pPr>
        <w:pStyle w:val="Normal"/>
        <w:ind w:left="708" w:firstLine="702"/>
        <w:jc w:val="both"/>
        <w:rPr/>
      </w:pPr>
      <w:r>
        <w:rPr>
          <w:rFonts w:cs="Tahoma" w:ascii="Tahoma" w:hAnsi="Tahoma"/>
          <w:sz w:val="28"/>
          <w:szCs w:val="28"/>
          <w:lang w:val="es-ES_tradnl"/>
        </w:rPr>
        <w:tab/>
        <w:t>.Diaporama: “DIVERSIDAD”.</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 xml:space="preserve">-Curso 97-98. </w:t>
      </w:r>
    </w:p>
    <w:p>
      <w:pPr>
        <w:pStyle w:val="Normal"/>
        <w:ind w:left="708" w:firstLine="702"/>
        <w:jc w:val="both"/>
        <w:rPr/>
      </w:pPr>
      <w:r>
        <w:rPr>
          <w:rFonts w:cs="Tahoma" w:ascii="Tahoma" w:hAnsi="Tahoma"/>
          <w:sz w:val="28"/>
          <w:szCs w:val="28"/>
          <w:lang w:val="es-ES_tradnl"/>
        </w:rPr>
        <w:t>.2ª Exposición Fotográfica: “VISITAMOS...”</w:t>
      </w:r>
    </w:p>
    <w:p>
      <w:pPr>
        <w:pStyle w:val="Normal"/>
        <w:ind w:left="1410" w:hanging="0"/>
        <w:jc w:val="both"/>
        <w:rPr/>
      </w:pPr>
      <w:r>
        <w:rPr>
          <w:rFonts w:cs="Tahoma" w:ascii="Tahoma" w:hAnsi="Tahoma"/>
          <w:sz w:val="28"/>
          <w:szCs w:val="28"/>
          <w:lang w:val="es-ES_tradnl"/>
        </w:rPr>
        <w:t>.3ª Exposición Fotográfica: “FOTOGRAFÍA  Y   MATEMÁTICA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 xml:space="preserve">-Curso 98-99. </w:t>
      </w:r>
    </w:p>
    <w:p>
      <w:pPr>
        <w:pStyle w:val="Normal"/>
        <w:ind w:left="708" w:firstLine="702"/>
        <w:jc w:val="both"/>
        <w:rPr/>
      </w:pPr>
      <w:r>
        <w:rPr>
          <w:rFonts w:cs="Tahoma" w:ascii="Tahoma" w:hAnsi="Tahoma"/>
          <w:sz w:val="28"/>
          <w:szCs w:val="28"/>
          <w:lang w:val="es-ES_tradnl"/>
        </w:rPr>
        <w:t>.4ª Exposición Fotográfica: “VISITAM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 xml:space="preserve">-Curso 99-00.   </w:t>
      </w:r>
    </w:p>
    <w:p>
      <w:pPr>
        <w:pStyle w:val="Normal"/>
        <w:ind w:left="1416" w:hanging="0"/>
        <w:jc w:val="both"/>
        <w:rPr/>
      </w:pPr>
      <w:r>
        <w:rPr>
          <w:rFonts w:cs="Tahoma" w:ascii="Tahoma" w:hAnsi="Tahoma"/>
          <w:sz w:val="28"/>
          <w:szCs w:val="28"/>
          <w:lang w:val="es-ES_tradnl"/>
        </w:rPr>
        <w:t>.5ª Exposición Fotográfica: “FOTOGRAFÍA Y MATEMÁTICAS”.</w:t>
      </w:r>
    </w:p>
    <w:p>
      <w:pPr>
        <w:pStyle w:val="Normal"/>
        <w:jc w:val="both"/>
        <w:rPr>
          <w:rFonts w:ascii="Tahoma" w:hAnsi="Tahoma" w:cs="Tahoma"/>
          <w:sz w:val="28"/>
          <w:szCs w:val="28"/>
          <w:lang w:val="es-ES_tradnl"/>
        </w:rPr>
      </w:pPr>
      <w:r>
        <w:rPr>
          <w:rFonts w:cs="Tahoma" w:ascii="Tahoma" w:hAnsi="Tahoma"/>
          <w:sz w:val="28"/>
          <w:szCs w:val="28"/>
          <w:lang w:val="es-ES_tradnl"/>
        </w:rPr>
        <w:tab/>
        <w:tab/>
        <w:t>.6ª Exposición Fotográfica:” VISITAMO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Curso 00-01.</w:t>
      </w:r>
    </w:p>
    <w:p>
      <w:pPr>
        <w:pStyle w:val="Normal"/>
        <w:jc w:val="both"/>
        <w:rPr>
          <w:rFonts w:ascii="Tahoma" w:hAnsi="Tahoma" w:cs="Tahoma"/>
          <w:sz w:val="28"/>
          <w:szCs w:val="28"/>
          <w:lang w:val="es-ES_tradnl"/>
        </w:rPr>
      </w:pPr>
      <w:r>
        <w:rPr>
          <w:rFonts w:cs="Tahoma" w:ascii="Tahoma" w:hAnsi="Tahoma"/>
          <w:sz w:val="28"/>
          <w:szCs w:val="28"/>
          <w:lang w:val="es-ES_tradnl"/>
        </w:rPr>
        <w:tab/>
        <w:tab/>
        <w:t>.8ª Exposición Fotográfica: “VISITAMOS”.</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Curso 01-02.</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9ª Exposición Fotográfica. “FOTOGRAFÍA Y MATEMÁTICA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10ª Exposición Fotográfica: “VISITAMO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Curso 02-03.</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11ª Exposición Fotográfica. “FOTOGRAFÍA Y MATEMÁTICAS”.</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 Exposición Fotográfica: “MAIRENA, AYER Y HOY”.</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13ª Exposición Fotográfica: “VISITAMO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Curso 03-04.</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14ª Exposición Fotográfica. “FOTOGRAFÍA Y MATEMÁTICA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15ª Exposición Fotográfica: “VISITAMO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Curso 04-05.</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16ª Exposición Fotográfica. “FOTOGRAFÍA Y MATEMÁTICAS”.</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tab/>
        <w:tab/>
        <w:t xml:space="preserve">Las actividades estaban referidas a: </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La fotografía y las matemática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La sociedad matemática THALES organiza un concurso fotográfico anualmente, en el que premian fotografías con contenidos matemáticos. En las dos últimas convocatorias, los alumnos/as de nuestro Centro han obtenido los Primeros Premios. Realizan también una exposición con una selección de las mejores fotografías, que recorre a lo largo del año, numerosos Centros de la provincia y de nuestra Comunidad.</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Actividades fotográficas desarrolladas en las actividades complementarias y extraescolare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Los alumnos/as realizan fotografías en las numerosas salidas que se realizan a lo largo de cada curso a lugares diferentes: Parque de Doñana, Itálica, Granja Escuela... Convocamos un concurso a nivel de Centro y con las seleccionadas y premiadas montamos una exposición que siempre titulamos “Visitamo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t>Cuando en el Curso 98-99 nos planteamos el proyecto titulado: “Mairena entre ayer y hoy”, lo hicimos desde varios planteamientos, entre otros:</w:t>
      </w:r>
    </w:p>
    <w:p>
      <w:pPr>
        <w:pStyle w:val="Normal"/>
        <w:ind w:left="708" w:firstLine="708"/>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Potenciar el sentido de identidad y pertenencia por parte de los alumnos/as respecto al lugar dónde viven. Objetivo fundamental dada las características del término municipal de Mairena del Aljarafe.</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Conocer la realidad actual de Mairena, teniendo en cuenta cómo ha sido su evolución histórica.</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Continuar realizando actividades relacionadas con la prensa, en este caso desde la “Fotonoticia”.</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Seguir profundizando en el conocimiento de los medios de comunicación en los que operan las imágenes, siendo capaz de apreciar críticamente, elementos de interés expresivo y estético.</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Profundizar en el conocimiento de la técnica fotográfica y sus diversas posibilidades creativas..</w:t>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La finalidad de este proyecto (que seguimos realizando este curso) es la realización de un “dossier” o “monografía” en la que se recoja de forma gráfica, amena y adaptada a los alumnos de Educación Primaria, la historia, la evolución de Mairena del Aljarafe, realizada en su totalidad (textos, fotos...) por los alumn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pPr>
      <w:r>
        <w:rPr>
          <w:rFonts w:cs="Tahoma" w:ascii="Tahoma" w:hAnsi="Tahoma"/>
          <w:sz w:val="28"/>
          <w:szCs w:val="28"/>
          <w:lang w:val="es-ES_tradnl"/>
        </w:rPr>
        <w:t>Algunas de las actividades  que se realizaron:</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Recopilación de fotos antiguas y confección para cada una de ellas de una ficha.</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Estudio teórico-práctico de nociones fotográficas.</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Se puso en marcha el laboratorio de revelado en blanco y negr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El curso pasado pasaron por él un total de 48 alumnos de los cursos 3º, 4º, 5º y 6º. Este año se han apuntado 82 alumnos/as y tenemos dos grupos, uno de iniciación y otro de perfeccionamient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El asesor del CEP, Juan Perea, impartió un taller de iniciación a la fotografía en el que participaron 10 clases, un total de 240 alumnos. Este curso continuamos con esta actividad.</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Itinerarios fotográficos.</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r>
    </w:p>
    <w:p>
      <w:pPr>
        <w:pStyle w:val="Normal"/>
        <w:ind w:left="1410" w:hanging="0"/>
        <w:jc w:val="both"/>
        <w:rPr/>
      </w:pPr>
      <w:r>
        <w:rPr>
          <w:rFonts w:cs="Tahoma" w:ascii="Tahoma" w:hAnsi="Tahoma"/>
          <w:sz w:val="28"/>
          <w:szCs w:val="28"/>
          <w:lang w:val="es-ES_tradnl"/>
        </w:rPr>
        <w:t>.Los alumnos, con sus cámaras compactas y coordinados por la Profesora de Pedagogía Terapéutica, aprenden a utilizar la cámara reflex del Colegio realizando las fotos en blanco y negro, que luego revelan en el laboratorio.</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Participaron seis clases. Un total de 116 alumnos/as.</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 xml:space="preserve">.Se realizaron 6 recorridos por el casco antiguo y los distintos barrios y urbanizaciones. </w:t>
      </w:r>
    </w:p>
    <w:p>
      <w:pPr>
        <w:pStyle w:val="Normal"/>
        <w:ind w:left="1410" w:hanging="0"/>
        <w:jc w:val="both"/>
        <w:rPr>
          <w:rFonts w:ascii="Tahoma" w:hAnsi="Tahoma" w:cs="Tahoma"/>
          <w:sz w:val="28"/>
          <w:szCs w:val="28"/>
          <w:lang w:val="es-ES_tradnl"/>
        </w:rPr>
      </w:pPr>
      <w:r>
        <w:rPr>
          <w:rFonts w:cs="Tahoma" w:ascii="Tahoma" w:hAnsi="Tahoma"/>
          <w:sz w:val="28"/>
          <w:szCs w:val="28"/>
          <w:lang w:val="es-ES_tradnl"/>
        </w:rPr>
        <w:t>.Se realizaron actividades antes de la salida: estudio del plano, durante la salida y posteriores a las salidas.</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n el curso 99-00 los alumnos/as contaban ya, con un “carnet de fotógrafo/a” que les permitía obtener unos precios más económicos y descuentos en la compra y revelado de material fotográfico, en los dos establecimientos colaboradores: FotoMag, Febru, Fotosistem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pPr>
      <w:r>
        <w:rPr>
          <w:rFonts w:cs="Tahoma" w:ascii="Tahoma" w:hAnsi="Tahoma"/>
          <w:sz w:val="28"/>
          <w:szCs w:val="28"/>
          <w:lang w:val="es-ES_tradnl"/>
        </w:rPr>
        <w:t>El proyecto fue un éxito. Toda la Comunidad Educativa (padres, profesores y alumnos) participa activamente. Los alumnos/as han aprendido tanto sobre el mundo de las imágenes que la mayoría de los objetivos han sido ya cubiertos. Su continuidad ni se custiona.</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t>Es deseable, pues, que los alumnos/as, consumidores de imágenes de hoy y de mañana, aprendan a mirar y aplicar los conocimientos que las IMÁGENES difunden. En ello estamos.</w:t>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1416" w:firstLine="708"/>
        <w:rPr>
          <w:rFonts w:ascii="Tahoma" w:hAnsi="Tahoma" w:cs="Tahoma"/>
          <w:b/>
          <w:b/>
          <w:sz w:val="28"/>
          <w:szCs w:val="28"/>
        </w:rPr>
      </w:pPr>
      <w:r>
        <w:rPr>
          <w:rFonts w:cs="Tahoma" w:ascii="Tahoma" w:hAnsi="Tahoma"/>
          <w:b/>
          <w:sz w:val="28"/>
          <w:szCs w:val="28"/>
        </w:rPr>
        <w:t>©Mª Eugenia Pérez Cáceres.</w:t>
      </w:r>
    </w:p>
    <w:p>
      <w:pPr>
        <w:pStyle w:val="Normal"/>
        <w:ind w:left="1416" w:firstLine="708"/>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sicóloga y Fotógrafa.</w:t>
      </w:r>
    </w:p>
    <w:p>
      <w:pPr>
        <w:pStyle w:val="Normal"/>
        <w:ind w:left="1416" w:firstLine="708"/>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evilla.</w:t>
      </w:r>
    </w:p>
    <w:p>
      <w:pPr>
        <w:pStyle w:val="Normal"/>
        <w:ind w:left="708" w:firstLine="702"/>
        <w:jc w:val="both"/>
        <w:rPr>
          <w:rFonts w:ascii="Tahoma" w:hAnsi="Tahoma" w:cs="Tahoma"/>
          <w:b/>
          <w:b/>
          <w:sz w:val="28"/>
          <w:szCs w:val="28"/>
          <w:lang w:val="es-ES_tradnl"/>
        </w:rPr>
      </w:pPr>
      <w:r>
        <w:rPr>
          <w:rFonts w:cs="Tahoma" w:ascii="Tahoma" w:hAnsi="Tahoma"/>
          <w:b/>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Normal"/>
        <w:ind w:left="708" w:firstLine="702"/>
        <w:jc w:val="both"/>
        <w:rPr>
          <w:rFonts w:ascii="Tahoma" w:hAnsi="Tahoma" w:cs="Tahoma"/>
          <w:sz w:val="28"/>
          <w:szCs w:val="28"/>
          <w:lang w:val="es-ES_tradnl"/>
        </w:rPr>
      </w:pPr>
      <w:r>
        <w:rPr>
          <w:rFonts w:cs="Tahoma" w:ascii="Tahoma" w:hAnsi="Tahoma"/>
          <w:sz w:val="28"/>
          <w:szCs w:val="28"/>
          <w:lang w:val="es-ES_tradnl"/>
        </w:rPr>
      </w:r>
    </w:p>
    <w:p>
      <w:pPr>
        <w:pStyle w:val="Sangra3detindependiente"/>
        <w:rPr>
          <w:rFonts w:ascii="Tahoma" w:hAnsi="Tahoma" w:cs="Tahoma"/>
          <w:sz w:val="28"/>
          <w:szCs w:val="28"/>
        </w:rPr>
      </w:pPr>
      <w:r>
        <w:rPr>
          <w:rFonts w:cs="Tahoma" w:ascii="Tahoma" w:hAnsi="Tahoma"/>
          <w:sz w:val="28"/>
          <w:szCs w:val="28"/>
        </w:rPr>
        <w:t>UNA DÉCADA DE ACERCAMIENTO A LOS MEDIOS DE COMUNICACIÓN.</w:t>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ind w:left="708" w:hanging="0"/>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ab/>
        <w:tab/>
        <w:tab/>
        <w:tab/>
        <w:t>Mª Eugenia Pérez Cáceres.</w:t>
      </w:r>
    </w:p>
    <w:p>
      <w:pPr>
        <w:pStyle w:val="Normal"/>
        <w:ind w:left="708" w:hanging="0"/>
        <w:jc w:val="both"/>
        <w:rPr>
          <w:rFonts w:ascii="Tahoma" w:hAnsi="Tahoma" w:cs="Tahoma"/>
          <w:sz w:val="28"/>
          <w:szCs w:val="28"/>
          <w:lang w:val="es-ES_tradnl"/>
        </w:rPr>
      </w:pPr>
      <w:r>
        <w:rPr>
          <w:rFonts w:cs="Tahoma" w:ascii="Tahoma" w:hAnsi="Tahoma"/>
          <w:sz w:val="28"/>
          <w:szCs w:val="28"/>
          <w:lang w:val="es-ES_tradnl"/>
        </w:rPr>
        <w:tab/>
        <w:tab/>
        <w:tab/>
        <w:tab/>
        <w:tab/>
        <w:tab/>
        <w:t xml:space="preserve">Noviembre de 199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u w:val="single"/>
      <w:lang w:val="es-ES_tradnl"/>
    </w:rPr>
  </w:style>
  <w:style w:type="paragraph" w:styleId="Sangra2detindependiente">
    <w:name w:val="Sangría 2 de t. independiente"/>
    <w:basedOn w:val="Normal"/>
    <w:qFormat/>
    <w:pPr>
      <w:ind w:left="708" w:firstLine="702"/>
      <w:jc w:val="both"/>
    </w:pPr>
    <w:rPr>
      <w:lang w:val="es-ES_tradnl"/>
    </w:rPr>
  </w:style>
  <w:style w:type="paragraph" w:styleId="Sangra3detindependiente">
    <w:name w:val="Sangría 3 de t. independiente"/>
    <w:basedOn w:val="Normal"/>
    <w:qFormat/>
    <w:pPr>
      <w:ind w:left="708" w:hanging="0"/>
      <w:jc w:val="both"/>
    </w:pPr>
    <w:rPr>
      <w:b/>
      <w:sz w:val="36"/>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7:58:00Z</dcterms:created>
  <dc:creator>JOSE M. ARIZA</dc:creator>
  <dc:description/>
  <dc:language>en-US</dc:language>
  <cp:lastModifiedBy>Maria Eugenia Perez</cp:lastModifiedBy>
  <cp:lastPrinted>1999-11-30T20:02:00Z</cp:lastPrinted>
  <dcterms:modified xsi:type="dcterms:W3CDTF">2005-06-21T15:47:00Z</dcterms:modified>
  <cp:revision>14</cp:revision>
  <dc:subject/>
  <dc:title>UNA DÉCADA DE ACERCAMIENTO A LOS MEDIOS DE COMUNICACIÓN</dc:title>
</cp:coreProperties>
</file>