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  <w:u w:val="single"/>
        </w:rPr>
        <w:t>Reforzadores positiv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b/>
          <w:color w:val="FF0000"/>
          <w:u w:val="single"/>
        </w:rPr>
        <w:t>Reforzadores individuales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afectivos</w:t>
      </w:r>
      <w:r>
        <w:rPr>
          <w:rFonts w:cs="Tahoma" w:ascii="Tahoma" w:hAnsi="Tahoma"/>
        </w:rPr>
        <w:t xml:space="preserve">:  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Chocar la mano. 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</w:rPr>
        <w:t>-Mirarlo con cara contenta y preguntar  ¿Cómo estoy y porqué?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Dar un abrazo y andar cogido de la mano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materiale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ugar en el ordenador durante 15 minutos, eligiendo el juego que dese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Jugar al ordenador durante 15 minutos a un juego concreto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Hacer algún regali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b/>
          <w:color w:val="FF0000"/>
          <w:u w:val="single"/>
        </w:rPr>
        <w:t>Reforzadores para el grupo clase</w:t>
      </w:r>
      <w:r>
        <w:rPr>
          <w:rFonts w:cs="Tahoma" w:ascii="Tahoma" w:hAnsi="Tahoma"/>
          <w:color w:val="FF0000"/>
        </w:rPr>
        <w:t>: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afectivos</w:t>
      </w:r>
      <w:r>
        <w:rPr>
          <w:rFonts w:cs="Tahoma" w:ascii="Tahoma" w:hAnsi="Tahoma"/>
        </w:rPr>
        <w:t xml:space="preserve">:   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</w:rPr>
        <w:t>-Alabar el buen comportamiento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Destacar lo buenos ayudantes que tiene el mago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Chocar las manos y poner cara de felicid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. Reforzadores </w:t>
      </w:r>
      <w:r>
        <w:rPr>
          <w:rFonts w:cs="Tahoma" w:ascii="Tahoma" w:hAnsi="Tahoma"/>
          <w:b/>
          <w:color w:val="0000FF"/>
        </w:rPr>
        <w:t>materiale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</w:rPr>
        <w:t>-Ver una película cortita, en el Aula de Apoyo  a la Integr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-Hacer algún regalito para la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6:00Z</dcterms:created>
  <dc:creator>Maria</dc:creator>
  <dc:description/>
  <dc:language>en-US</dc:language>
  <cp:lastModifiedBy>Maria</cp:lastModifiedBy>
  <dcterms:modified xsi:type="dcterms:W3CDTF">2006-12-03T16:45:00Z</dcterms:modified>
  <cp:revision>3</cp:revision>
  <dc:subject/>
  <dc:title>Reforzadores positivos</dc:title>
</cp:coreProperties>
</file>