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Listado de Conductas Perturbadoras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vantarse de la silla y quedarse en su sitio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vantarse y andar por la clase sin objeto aparent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rumpir al profesor/a mientras habl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rumpir al compañero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estar al profesor/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cutir con los compañeros/a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gredir físicamente al profesor/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gredir físicamente a los compañero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rer cuando la profesora lo/a llam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aparse de la clas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ntar escaparse de la clas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egarse a entrar en la clas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prestar atención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egarse a trabajar individualment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egarse a trabajar en grupo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omper los materiale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entir y/o engañar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truir sus cosa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truir las cosas de los compañero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emir o hacer ruidos extraño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acer payasadas y tontería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obedecer las regla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velarse cuando se le mando algo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vocar a los compañero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antener pataletas a lo largo del tiemp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6:26:00Z</dcterms:created>
  <dc:creator>Maria Eugenia Perez</dc:creator>
  <dc:description/>
  <dc:language>en-US</dc:language>
  <cp:lastModifiedBy>Maria Eugenia Perez</cp:lastModifiedBy>
  <dcterms:modified xsi:type="dcterms:W3CDTF">2006-10-14T16:26:00Z</dcterms:modified>
  <cp:revision>2</cp:revision>
  <dc:subject/>
  <dc:title>Listado de Conductas Perturbadoras</dc:title>
</cp:coreProperties>
</file>