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Listado de Intervenciones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riminación verbal en voz alta y oyéndola todo el grupo clas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riminación verbal en voz baja y en su oíd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riminación verbal por comparación a otro/a compañero/a, cuya conducta sea la correct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riminación visual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reacción (mirarlo/a sin que nos vea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mbio. Solicitarle u ordenarle un cambio de actividad que corte la conducta y/o que sea incompatible con ella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paración física del grup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gerle del brazo como represió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sonalización. (Hacerle lo mismo que ha hecho, privarle de privilegios…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u w:val="single"/>
        </w:rPr>
        <w:t>Algunos Ejempl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Aprobación:  </w:t>
        <w:tab/>
        <w:t>.Gestual (guiñar un ojo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.Verbal (alabar)</w:t>
      </w:r>
    </w:p>
    <w:p>
      <w:pPr>
        <w:pStyle w:val="Normal"/>
        <w:ind w:left="2124" w:firstLine="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Física (palmear la espalda, chocar la mano, acariciar, besar…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Privilegios:</w:t>
        <w:tab/>
        <w:t>.Borrar la pizar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.Hacer un recad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.Asumir una tarea de confianz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.Repartir materiales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Recompensas:</w:t>
        <w:tab/>
        <w:t>.Dar un objeto (ficha, gomet, perlita…) por cada acción realizada positivamente.</w:t>
      </w:r>
    </w:p>
    <w:p>
      <w:pPr>
        <w:pStyle w:val="Normal"/>
        <w:ind w:left="2124" w:hanging="212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.Acercarse a su mesa, mirarlo/a afectuosamente y decir : te estas portando como un campeón, como a mi me gusta…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26:00Z</dcterms:created>
  <dc:creator>Maria Eugenia Perez</dc:creator>
  <dc:description/>
  <dc:language>en-US</dc:language>
  <cp:lastModifiedBy>Maria Eugenia Perez</cp:lastModifiedBy>
  <dcterms:modified xsi:type="dcterms:W3CDTF">2006-10-14T16:27:00Z</dcterms:modified>
  <cp:revision>1</cp:revision>
  <dc:subject/>
  <dc:title>Listado de Intervenciones</dc:title>
</cp:coreProperties>
</file>