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DIFICACIÓN DE CONDUCTA.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szCs w:val="36"/>
          <w:u w:val="single"/>
        </w:rPr>
        <w:t>Listado de Conductas Facilitadora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anecer sentado/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Levantar la mano y esperar su turno para habla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irigirse a los demás (compañeros, profesores…) con tono de voz adecuad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cudir a la llamada del profesor/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ermanecer en clase, sin sali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tender, al menos los diez primeros minutos de una activida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Trabajar, al menos quince minutos individualmen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olaborar con el grupo, en la realización de trabaj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uidar el material suyo y aje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er sincero/a, y saber aceptar “la reprimenda” y tomar conciencia de lo realizad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catar su turno en los juegos reglados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8:00Z</dcterms:created>
  <dc:creator>Maria Eugenia Perez</dc:creator>
  <dc:description/>
  <dc:language>en-US</dc:language>
  <cp:lastModifiedBy>Maria Eugenia Perez</cp:lastModifiedBy>
  <dcterms:modified xsi:type="dcterms:W3CDTF">2006-10-14T16:28:00Z</dcterms:modified>
  <cp:revision>5</cp:revision>
  <dc:subject/>
  <dc:title>MODIFICACIÓN DE CONDUCTA</dc:title>
</cp:coreProperties>
</file>