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40"/>
          <w:szCs w:val="40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b/>
          <w:sz w:val="40"/>
          <w:szCs w:val="40"/>
          <w:u w:val="single"/>
          <w:lang w:val="es-ES_tradnl"/>
        </w:rPr>
        <w:t>MEDIDAS  DE  MASA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szCs w:val="40"/>
          <w:lang w:val="es-ES_tradnl"/>
        </w:rPr>
      </w:pPr>
      <w:r>
        <w:rPr>
          <w:rFonts w:cs="Tahoma" w:ascii="Tahoma" w:hAnsi="Tahoma"/>
          <w:sz w:val="24"/>
          <w:szCs w:val="40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 xml:space="preserve">    Guión del Diaporama. </w:t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es-ES_tradnl"/>
        </w:rPr>
      </w:pPr>
      <w:r>
        <w:rPr>
          <w:rFonts w:cs="Tahoma" w:ascii="Tahoma" w:hAnsi="Tahoma"/>
          <w:lang w:val="es-ES_tradnl"/>
        </w:rPr>
        <w:tab/>
        <w:tab/>
      </w:r>
      <w:r>
        <w:rPr>
          <w:rFonts w:cs="Tahoma" w:ascii="Tahoma" w:hAnsi="Tahoma"/>
          <w:b/>
          <w:sz w:val="36"/>
          <w:szCs w:val="36"/>
          <w:u w:val="single"/>
          <w:lang w:val="es-ES_tradnl"/>
        </w:rPr>
        <w:t>MEDIDAS   DE   MASA.</w:t>
      </w:r>
    </w:p>
    <w:p>
      <w:pPr>
        <w:pStyle w:val="Normal"/>
        <w:jc w:val="both"/>
        <w:rPr>
          <w:rFonts w:ascii="Tahoma" w:hAnsi="Tahoma" w:cs="Tahoma"/>
          <w:sz w:val="24"/>
          <w:szCs w:val="36"/>
          <w:lang w:val="es-ES_tradnl"/>
        </w:rPr>
      </w:pPr>
      <w:r>
        <w:rPr>
          <w:rFonts w:cs="Tahoma" w:ascii="Tahoma" w:hAnsi="Tahoma"/>
          <w:sz w:val="24"/>
          <w:szCs w:val="3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loma es una chica muy curiosa. Ayer en su casa intentó mover la bombona de ga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. Palom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Por qué crees tú que Paloma no pudo moverla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. Bombon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Su hermana Marta le explicó que la bombona </w:t>
      </w:r>
      <w:r>
        <w:rPr>
          <w:rFonts w:cs="Tahoma" w:ascii="Tahoma" w:hAnsi="Tahoma"/>
          <w:b/>
          <w:sz w:val="24"/>
          <w:lang w:val="es-ES_tradnl"/>
        </w:rPr>
        <w:t>PESA  MUCHO</w:t>
      </w:r>
      <w:r>
        <w:rPr>
          <w:rFonts w:cs="Tahoma" w:ascii="Tahoma" w:hAnsi="Tahoma"/>
          <w:sz w:val="24"/>
          <w:lang w:val="es-ES_tradnl"/>
        </w:rPr>
        <w:t xml:space="preserve"> y que ellas todavía son pequeñas y tienen </w:t>
      </w:r>
      <w:r>
        <w:rPr>
          <w:rFonts w:cs="Tahoma" w:ascii="Tahoma" w:hAnsi="Tahoma"/>
          <w:b/>
          <w:sz w:val="24"/>
          <w:lang w:val="es-ES_tradnl"/>
        </w:rPr>
        <w:t>POCA  FUERZA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. Mart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sado unos días su maestro le pide a todos los chicos/as de la clase que traigan fruta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. Frut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Coloca las frutas en distintos cestitos. Los chicos van a cogerlos para averiguar cuál es el </w:t>
      </w:r>
      <w:r>
        <w:rPr>
          <w:rFonts w:cs="Tahoma" w:ascii="Tahoma" w:hAnsi="Tahoma"/>
          <w:b/>
          <w:sz w:val="24"/>
          <w:lang w:val="es-ES_tradnl"/>
        </w:rPr>
        <w:t>MÁS PESADO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. Cestit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>Luego comparan varias frutas para ver cuál de ellas es la que</w:t>
      </w:r>
      <w:r>
        <w:rPr>
          <w:rFonts w:cs="Tahoma" w:ascii="Tahoma" w:hAnsi="Tahoma"/>
          <w:b/>
          <w:sz w:val="24"/>
          <w:lang w:val="es-ES_tradnl"/>
        </w:rPr>
        <w:t xml:space="preserve"> PESA MENOS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. Frut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David, un chico de la clase, que también es muy curioso, propone realizar una gráfica para estudiar qué compañeros/as de la clase </w:t>
      </w:r>
      <w:r>
        <w:rPr>
          <w:rFonts w:cs="Tahoma" w:ascii="Tahoma" w:hAnsi="Tahoma"/>
          <w:b/>
          <w:sz w:val="24"/>
          <w:lang w:val="es-ES_tradnl"/>
        </w:rPr>
        <w:t>PESAN  MÁS  o  MENOS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7. David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Terminada las experiencias anteriores, descubren que todos los cuerpos pesan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8. Lápices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sz w:val="24"/>
          <w:lang w:val="es-ES_tradnl"/>
        </w:rPr>
        <w:t>Y que unos pesan más que otros. Por ello, hay objetos que podemos mover nosotros solos,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9 y 10. Guiñol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Y otros que son tan pesados que necesitamos ayud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1. Armari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2. Mes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 día siguiente seleccionan varios objetos de la clase para ordenarlos de mayor a menor según su peso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3. Objet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Siempre pesan más los objetos más grandes? ¿Tú crees que los chicos de esa clase han tenido dificultades a la hora de ordenarlos según su peso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4. Objet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Es conveniente pesar a ojo? ¿Por qué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5. Objet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anuela abre sus brazos y coloca un objeto en cada mano. ¿Crees que esta forma de comparar el peso de los objetos es más correcta? ¿Por qué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6. Manuel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loma mira atentamente a Manuela porque con los brazos así, parece una balanza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7. Manuel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¿Has visto alguna </w:t>
      </w:r>
      <w:r>
        <w:rPr>
          <w:rFonts w:cs="Tahoma" w:ascii="Tahoma" w:hAnsi="Tahoma"/>
          <w:b/>
          <w:sz w:val="24"/>
          <w:lang w:val="es-ES_tradnl"/>
        </w:rPr>
        <w:t>BALANZA</w:t>
      </w:r>
      <w:r>
        <w:rPr>
          <w:rFonts w:cs="Tahoma" w:ascii="Tahoma" w:hAnsi="Tahoma"/>
          <w:sz w:val="24"/>
          <w:lang w:val="es-ES_tradnl"/>
        </w:rPr>
        <w:t>? ¿Sabes cómo se utiliza? ¿Dónde suele estar? ¿Tú sabes pesar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8. Balanz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La balanza es un instrumento destinado a pesar objetos, equilibrando con pesos conocidos el del cuerpo que se pesa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19. Balanz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 través de los tiempos, las personas hemos necesitado conocer la masa de los distintos cuerpos para desenvolvernos en la vida cotidiana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0. Personas en el merc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ntiguamente, se fabricaban con madera, unos recipientes que cuando se llenaban, contenían una cantidad exacta. Todavía hoy podemos verlos en algunos mercado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1. Recipient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stos recipientes se llaman Almuz, Medialmuz, Cuartilla..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2. Recipiente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Los instrumentos para pesar han ido evolucionando para conseguir una mayor exactitud y comodidad. Observa los que te presentamos a continuación y comenta cuál o cuales conoce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3, 24, 25, 26 y 27. Balanz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Observa esta balanza de platillos. Para pesar necesitamos poner en uno de los platillos pesas hasta equilibrarlo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8. Balanz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Las pesas suelen tener medidas exacta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29. Pes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Tú sabes cuáles son esas medidas exactas? Pueden ser de 1 kilo, ½ kilo, ¼ .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0. Pes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Si tu madre te manda a comprar a la tienda ¿Qué dirías para pedir peras, naranjas..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1. Naranj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La unidad de masa es el </w:t>
      </w:r>
      <w:r>
        <w:rPr>
          <w:rFonts w:cs="Tahoma" w:ascii="Tahoma" w:hAnsi="Tahoma"/>
          <w:b/>
          <w:sz w:val="24"/>
          <w:lang w:val="es-ES_tradnl"/>
        </w:rPr>
        <w:t>KILO</w:t>
      </w:r>
      <w:r>
        <w:rPr>
          <w:rFonts w:cs="Tahoma" w:ascii="Tahoma" w:hAnsi="Tahoma"/>
          <w:sz w:val="24"/>
          <w:lang w:val="es-ES_tradnl"/>
        </w:rPr>
        <w:t xml:space="preserve">, que está dividido en mil partes iguales llamadas </w:t>
      </w:r>
      <w:r>
        <w:rPr>
          <w:rFonts w:cs="Tahoma" w:ascii="Tahoma" w:hAnsi="Tahoma"/>
          <w:b/>
          <w:sz w:val="24"/>
          <w:lang w:val="es-ES_tradnl"/>
        </w:rPr>
        <w:t>GRAMOS</w:t>
      </w:r>
      <w:r>
        <w:rPr>
          <w:rFonts w:cs="Tahoma" w:ascii="Tahoma" w:hAnsi="Tahoma"/>
          <w:sz w:val="24"/>
          <w:lang w:val="es-ES_tradnl"/>
        </w:rPr>
        <w:t>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2. Pes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Sabrías decir cosas que se compren por gramos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3. Or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4. Huev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Y por kilos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5. Uva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6. Granad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Si te fijas bien verás que en las etiquetas de los envases se especifican las cantidades que contienen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37, 38 y 39. Envase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esamos un kilo de manzana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0. Manzan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esamos también un kilo de plátano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1. Plátan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Tienen las manzanas y los plátanos el mismo aspecto exterior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2. Manzanas y plátan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ntonces ¿Cómo es que tienen la misma masa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3. Manzana y Plátan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>¿Es lo mismo</w:t>
      </w:r>
      <w:r>
        <w:rPr>
          <w:rFonts w:cs="Tahoma" w:ascii="Tahoma" w:hAnsi="Tahoma"/>
          <w:b/>
          <w:sz w:val="24"/>
          <w:lang w:val="es-ES_tradnl"/>
        </w:rPr>
        <w:t xml:space="preserve"> PESO y MASA</w:t>
      </w:r>
      <w:r>
        <w:rPr>
          <w:rFonts w:cs="Tahoma" w:ascii="Tahoma" w:hAnsi="Tahoma"/>
          <w:sz w:val="24"/>
          <w:lang w:val="es-ES_tradnl"/>
        </w:rPr>
        <w:t>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4. Balanz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Pesa lo mismo un kilo de plomo que un kilo de plumas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5. Pes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Las unidades más pequeñas que el kilo son el medio kilo, 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6. Envas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l cuarto kilo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7. Envase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edio kilo equivale a 500 gramos. ¿Sabrías decir a cuántos gramos equivale un cuarto de kilo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8. Receta cocin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Con el gramo y el kilo podemos medir la masa de muchos objetos. Pero ¿podemos medir el peso de estos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49. Plumas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0. Glob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ra pesar algunos cuerpos se utilizan medidas más pequeñas que el gramo llamadas: decigramos, centigramos, miligramo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1. Receta médic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Serías capaz de estimar su peso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2. Garbanz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3. Piedras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4. Bombón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5. Pendiente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6. Collar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7. Libélul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urante muchos años los hombres se han ayudado de las poleas y los tornos para levantar cuerpos con gran peso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8. Pole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En la actualidad la utilización de plataformas elevadoras, grúas, ascensores... hacen los trabajos cotidianos más prácticos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59. Grúas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0. Plataform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Dónde podemos ver estas grúas o plataformas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1. Obra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2. Puerto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3. Supermercad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Estos instrumentos permiten levantar muchísimo peso. Escuchamos decir con frecuencia que levantan </w:t>
      </w:r>
      <w:r>
        <w:rPr>
          <w:rFonts w:cs="Tahoma" w:ascii="Tahoma" w:hAnsi="Tahoma"/>
          <w:b/>
          <w:sz w:val="24"/>
          <w:lang w:val="es-ES_tradnl"/>
        </w:rPr>
        <w:t>TONELADAS</w:t>
      </w:r>
      <w:r>
        <w:rPr>
          <w:rFonts w:cs="Tahoma" w:ascii="Tahoma" w:hAnsi="Tahoma"/>
          <w:sz w:val="24"/>
          <w:lang w:val="es-ES_tradnl"/>
        </w:rPr>
        <w:t xml:space="preserve"> de peso. Pero ¿tú sabes lo que es una tonelada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4. Grú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ES_tradnl"/>
        </w:rPr>
        <w:t xml:space="preserve">La </w:t>
      </w:r>
      <w:r>
        <w:rPr>
          <w:rFonts w:cs="Tahoma" w:ascii="Tahoma" w:hAnsi="Tahoma"/>
          <w:b/>
          <w:sz w:val="24"/>
          <w:lang w:val="es-ES_tradnl"/>
        </w:rPr>
        <w:t>TONELADA, el QUINTAL y el MIRIAGRAMO</w:t>
      </w:r>
      <w:r>
        <w:rPr>
          <w:rFonts w:cs="Tahoma" w:ascii="Tahoma" w:hAnsi="Tahoma"/>
          <w:sz w:val="24"/>
          <w:lang w:val="es-ES_tradnl"/>
        </w:rPr>
        <w:t xml:space="preserve"> son unidades más grandes que el kil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5. Huevo Colón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Sabrías decir cosas que se midan en toneladas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6. Elefante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7. Barc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Paloma, David, Manuela y todos los compañeros de la clase han aprendido que las medidas de masa son importantísimas en la vida cotidiana.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8. Niño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¿Te atreves a resolver estos problemas? Para hacer rosquillas Lola necesita 1 kilo de harina y sólo tiene 750 gramos ¿Cuántos gramos de harina le faltan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69. Rosquilla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Un tren lleva 15 vagones. Cada vagón transporta una carga de 55.000 kilos ¿Cuántas toneladas transporta el tren?</w:t>
      </w:r>
    </w:p>
    <w:p>
      <w:pPr>
        <w:pStyle w:val="Normal"/>
        <w:ind w:left="70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.70. Tren.</w:t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ab/>
        <w:tab/>
        <w:tab/>
      </w:r>
      <w:r>
        <w:rPr/>
        <w:t xml:space="preserve">© </w:t>
      </w:r>
      <w:r>
        <w:rPr>
          <w:rFonts w:cs="French Script MT" w:ascii="French Script MT" w:hAnsi="French Script MT"/>
          <w:sz w:val="32"/>
          <w:szCs w:val="32"/>
        </w:rPr>
        <w:t>Mª Eugenia Pérez Cáceres</w:t>
      </w:r>
    </w:p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4"/>
          <w:szCs w:val="28"/>
          <w:lang w:val="es-ES_tradnl"/>
        </w:rPr>
      </w:pPr>
      <w:r>
        <w:rPr>
          <w:rFonts w:cs="Tahoma" w:ascii="Tahoma" w:hAnsi="Tahoma"/>
          <w:sz w:val="24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18:00Z</dcterms:created>
  <dc:creator>JOSE M. ARIZA</dc:creator>
  <dc:description/>
  <dc:language>en-US</dc:language>
  <cp:lastModifiedBy>Maria Eugenia Perez</cp:lastModifiedBy>
  <dcterms:modified xsi:type="dcterms:W3CDTF">2005-11-14T12:58:00Z</dcterms:modified>
  <cp:revision>2</cp:revision>
  <dc:subject/>
  <dc:title/>
</cp:coreProperties>
</file>