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  <w:lang w:val="es-ES_tradnl"/>
        </w:rPr>
      </w:pPr>
      <w:r>
        <w:rPr>
          <w:rFonts w:cs="Tahoma" w:ascii="Tahoma" w:hAnsi="Tahoma"/>
          <w:lang w:val="es-ES_tradnl"/>
        </w:rPr>
        <w:tab/>
        <w:tab/>
      </w:r>
      <w:r>
        <w:rPr>
          <w:rFonts w:cs="Tahoma" w:ascii="Tahoma" w:hAnsi="Tahoma"/>
          <w:b/>
          <w:sz w:val="36"/>
          <w:szCs w:val="36"/>
          <w:u w:val="single"/>
          <w:lang w:val="es-ES_tradnl"/>
        </w:rPr>
        <w:t>MEDIDAS  DE  SUPERFICIE</w:t>
      </w:r>
    </w:p>
    <w:p>
      <w:pPr>
        <w:pStyle w:val="Normal"/>
        <w:jc w:val="both"/>
        <w:rPr>
          <w:rFonts w:ascii="Tahoma" w:hAnsi="Tahoma" w:cs="Tahoma"/>
          <w:sz w:val="24"/>
          <w:szCs w:val="36"/>
          <w:lang w:val="es-ES_tradnl"/>
        </w:rPr>
      </w:pPr>
      <w:r>
        <w:rPr>
          <w:rFonts w:cs="Tahoma" w:ascii="Tahoma" w:hAnsi="Tahoma"/>
          <w:sz w:val="24"/>
          <w:szCs w:val="3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ab/>
        <w:tab/>
        <w:t>Guión del Diaporam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ab/>
      </w:r>
      <w:r>
        <w:rPr>
          <w:rFonts w:cs="Tahoma" w:ascii="Tahoma" w:hAnsi="Tahoma"/>
          <w:b/>
          <w:sz w:val="36"/>
          <w:szCs w:val="36"/>
          <w:u w:val="single"/>
          <w:lang w:val="es-ES_tradnl"/>
        </w:rPr>
        <w:t>MEDIDAS  DE  SUPERFICIE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María ha hecho una foto a su abuela. Está tan contenta de lo bien que le ha salido, que desea regalársela el día de su cumpleañ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. Foto de la abuel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Quiere  adornarla, para que parezca una postal antigua, poniéndole una cinta alrededor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. Cinta color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Qué tiene que hacer María para calcular la medida de la cinta que tiene que comprar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. Foto y cint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Tiene que averiguar el </w:t>
      </w:r>
      <w:r>
        <w:rPr>
          <w:rFonts w:cs="Tahoma" w:ascii="Tahoma" w:hAnsi="Tahoma"/>
          <w:b/>
          <w:sz w:val="24"/>
          <w:lang w:val="es-ES_tradnl"/>
        </w:rPr>
        <w:t>PERÍMETRO</w:t>
      </w:r>
      <w:r>
        <w:rPr>
          <w:rFonts w:cs="Tahoma" w:ascii="Tahoma" w:hAnsi="Tahoma"/>
          <w:sz w:val="24"/>
          <w:lang w:val="es-ES_tradnl"/>
        </w:rPr>
        <w:t xml:space="preserve"> de la foto. ¿Recuerdas qué es el perímetro? El perímetro es la suma de las longitudes de los lad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. Fot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Tú podrías calcular el perímetro de estos objetos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. Calendario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. Postal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7. Cart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Si dos objetos son iguales ¿Tienen el </w:t>
      </w:r>
      <w:r>
        <w:rPr>
          <w:rFonts w:cs="Tahoma" w:ascii="Tahoma" w:hAnsi="Tahoma"/>
          <w:b/>
          <w:sz w:val="24"/>
          <w:lang w:val="es-ES_tradnl"/>
        </w:rPr>
        <w:t>MISMO PERÍMETRO</w:t>
      </w:r>
      <w:r>
        <w:rPr>
          <w:rFonts w:cs="Tahoma" w:ascii="Tahoma" w:hAnsi="Tahoma"/>
          <w:sz w:val="24"/>
          <w:lang w:val="es-ES_tradnl"/>
        </w:rPr>
        <w:t>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8. Dos postales iguales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9. Dos fichas de dominó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Observa estos dos polígonos. ¿Son iguales? ¿Por qué? ¿Cuáles son las diferencias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0. Polígonos hechos con palill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Si calculamos el perímetro de los polígonos vemos que aunque son diferentes, tienen en mismo perímetr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1. Polígon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Nuestra amiga ha ido a unos talleres de estampación. Ha jugado a poner sus manos llenas de pintura sobre papel blanc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2. Man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Ha observado que todas las manos son diferentes. Unas son mayores que otr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3. Man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Ha visto que las manos mayores tardan menos tiempo en cubrir la </w:t>
      </w:r>
      <w:r>
        <w:rPr>
          <w:rFonts w:cs="Tahoma" w:ascii="Tahoma" w:hAnsi="Tahoma"/>
          <w:b/>
          <w:sz w:val="24"/>
          <w:lang w:val="es-ES_tradnl"/>
        </w:rPr>
        <w:t>SUPERFICIE</w:t>
      </w:r>
      <w:r>
        <w:rPr>
          <w:rFonts w:cs="Tahoma" w:ascii="Tahoma" w:hAnsi="Tahoma"/>
          <w:sz w:val="24"/>
          <w:lang w:val="es-ES_tradnl"/>
        </w:rPr>
        <w:t xml:space="preserve"> de un folio que las manos pequeñ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4. Man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Ha realizado estampaciones en una camiseta. Cada dibujo cubre una superficie determinad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5 y 16. Camiset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Al llegar a casa ve como sus padres miran atentamente el plano de su casa porque han decidido hacer algunas reform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7. Plan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Quieren cambiar las baldosas de la cocina. Para ello, deben calcular la superficie del suelo de la cocina. ¿Tú sabrías ayudarle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8. Cocin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Observa atentamente estos dibujos realizados con el tamgran. ¿Cuáles son equivalentes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9. Figur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Las figuras equivalentes ¿Tienen </w:t>
      </w:r>
      <w:r>
        <w:rPr>
          <w:rFonts w:cs="Tahoma" w:ascii="Tahoma" w:hAnsi="Tahoma"/>
          <w:b/>
          <w:sz w:val="24"/>
          <w:lang w:val="es-ES_tradnl"/>
        </w:rPr>
        <w:t>SUPERFICIES EQUIVALENTES</w:t>
      </w:r>
      <w:r>
        <w:rPr>
          <w:rFonts w:cs="Tahoma" w:ascii="Tahoma" w:hAnsi="Tahoma"/>
          <w:sz w:val="24"/>
          <w:lang w:val="es-ES_tradnl"/>
        </w:rPr>
        <w:t>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0. Figur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Mira estas composiciones realizadas con gomets. ¿Te gustan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1. Gomet de triángulos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2.     “      de cuadrados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3.      “     de pentágon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¿Cuál de estos polígonos podría servir de </w:t>
      </w:r>
      <w:r>
        <w:rPr>
          <w:rFonts w:cs="Tahoma" w:ascii="Tahoma" w:hAnsi="Tahoma"/>
          <w:b/>
          <w:sz w:val="24"/>
          <w:lang w:val="es-ES_tradnl"/>
        </w:rPr>
        <w:t>UNIDAD</w:t>
      </w:r>
      <w:r>
        <w:rPr>
          <w:rFonts w:cs="Tahoma" w:ascii="Tahoma" w:hAnsi="Tahoma"/>
          <w:sz w:val="24"/>
          <w:lang w:val="es-ES_tradnl"/>
        </w:rPr>
        <w:t xml:space="preserve"> para medir superficies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4. Fich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A la medida de una superficie se la llama </w:t>
      </w:r>
      <w:r>
        <w:rPr>
          <w:rFonts w:cs="Tahoma" w:ascii="Tahoma" w:hAnsi="Tahoma"/>
          <w:b/>
          <w:sz w:val="24"/>
          <w:lang w:val="es-ES_tradnl"/>
        </w:rPr>
        <w:t>AREA</w:t>
      </w:r>
      <w:r>
        <w:rPr>
          <w:rFonts w:cs="Tahoma" w:ascii="Tahoma" w:hAnsi="Tahoma"/>
          <w:sz w:val="24"/>
          <w:lang w:val="es-ES_tradnl"/>
        </w:rPr>
        <w:t>. ¿Tú sabes calcular el área de éste rectángulo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5. Rectángul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Y de éste cuadrado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6. Cuadrad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La medida de una superficie depende de la unidad que se tome  para medirl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7. Gomet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Para medir la cartulina ¿Cuántos folios necesitamos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8. Cartulina y foli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Para medirla con losetas ¿Se necesitan muchas más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9. Cartulina y loset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Hasta ahora hemos utilizado muchas figuras, como unidad, para </w:t>
      </w:r>
      <w:r>
        <w:rPr>
          <w:rFonts w:cs="Tahoma" w:ascii="Tahoma" w:hAnsi="Tahoma"/>
          <w:b/>
          <w:sz w:val="24"/>
          <w:lang w:val="es-ES_tradnl"/>
        </w:rPr>
        <w:t>MEDIR SUPERFICIES</w:t>
      </w:r>
      <w:r>
        <w:rPr>
          <w:rFonts w:cs="Tahoma" w:ascii="Tahoma" w:hAnsi="Tahoma"/>
          <w:sz w:val="24"/>
          <w:lang w:val="es-ES_tradnl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0. Tamgran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Pero de la misma forma que para medir longitudes, capacidades o masa, todos nos hemos puesto de acuerdo en un sistema de unidades, para medir superficies se acuerda utilizar como unidad el </w:t>
      </w:r>
      <w:r>
        <w:rPr>
          <w:rFonts w:cs="Tahoma" w:ascii="Tahoma" w:hAnsi="Tahoma"/>
          <w:b/>
          <w:sz w:val="24"/>
          <w:lang w:val="es-ES_tradnl"/>
        </w:rPr>
        <w:t>METRO CUADRADO</w:t>
      </w:r>
      <w:r>
        <w:rPr>
          <w:rFonts w:cs="Tahoma" w:ascii="Tahoma" w:hAnsi="Tahoma"/>
          <w:sz w:val="24"/>
          <w:lang w:val="es-ES_tradnl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1. Metro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2. Litro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3. Kil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El metro cuadrado es un cuadrado que mide 1 metro de lad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4. Metro cuadrad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Tú podrías medir con el metro cuadrado esta hoja? ¿Por qué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5. Hoj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Podrías medir este jardín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6. Jardín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Para medir superficies pequeñas, debemos utilizar unidades más pequeñas que el metro cuadrado como son el decímetro, el centímetro o el milímetro cuadrad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7. Pañuelo de man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Te atreves a calcular el área de los siguientes objetos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8. Pañuelo de cuello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9. Fulat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0 Falda larg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María ha ido a un bello campo que es de su amiga Elen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1. Camp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Mira a su alrededor y ve que es muy grande. Pregunta a Elena ¿cuánto mide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2. Camp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lang w:val="es-ES_tradnl"/>
        </w:rPr>
        <w:t>33. Ella le contesta que tiene una extensión de dos</w:t>
      </w:r>
      <w:r>
        <w:rPr>
          <w:rFonts w:cs="Tahoma" w:ascii="Tahoma" w:hAnsi="Tahoma"/>
          <w:b/>
          <w:sz w:val="24"/>
          <w:lang w:val="es-ES_tradnl"/>
        </w:rPr>
        <w:t xml:space="preserve"> HECTÁREAS</w:t>
      </w:r>
      <w:r>
        <w:rPr>
          <w:rFonts w:cs="Tahoma" w:ascii="Tahoma" w:hAnsi="Tahoma"/>
          <w:sz w:val="24"/>
          <w:lang w:val="es-ES_tradnl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3. Camp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Pero, ¿cuánto mide una hectárea? Una hectárea es un cuadrado cuyo lado mide 100 metr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4. Camp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María recuerda aquella noticia que tanto le sorprendió. La tele dijo que en España los incendios destruyen un promedio de 100.000 hectáreas anuale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5. Incendi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Ahora que sabes la medida de una hectárea ¿Sabrías decir qué extensión tiene el Parque Nacional de Doñana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6. Parque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Qué unidad de medida utilizarías tú para medir el parque de Doñana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7. Parque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¡Muy bien! Utilizaríamos el </w:t>
      </w:r>
      <w:r>
        <w:rPr>
          <w:rFonts w:cs="Tahoma" w:ascii="Tahoma" w:hAnsi="Tahoma"/>
          <w:b/>
          <w:sz w:val="24"/>
          <w:lang w:val="es-ES_tradnl"/>
        </w:rPr>
        <w:t>KILÓMETRO CUADRADO</w:t>
      </w:r>
      <w:r>
        <w:rPr>
          <w:rFonts w:cs="Tahoma" w:ascii="Tahoma" w:hAnsi="Tahoma"/>
          <w:sz w:val="24"/>
          <w:lang w:val="es-ES_tradnl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8. Parque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Qué otros lugares has visto tú que sean tan grandes que halla que medirlos en hectáreas o kilómetros cuadrados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9 y 50. Ordesa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1. Covadong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Ya sabes muchas unidades de medidas de perímetro y superficie. Pero, ¿sabrías calcular el </w:t>
      </w:r>
      <w:r>
        <w:rPr>
          <w:rFonts w:cs="Tahoma" w:ascii="Tahoma" w:hAnsi="Tahoma"/>
          <w:b/>
          <w:sz w:val="24"/>
          <w:lang w:val="es-ES_tradnl"/>
        </w:rPr>
        <w:t>AREA</w:t>
      </w:r>
      <w:r>
        <w:rPr>
          <w:rFonts w:cs="Tahoma" w:ascii="Tahoma" w:hAnsi="Tahoma"/>
          <w:sz w:val="24"/>
          <w:lang w:val="es-ES_tradnl"/>
        </w:rPr>
        <w:t xml:space="preserve"> de algunas de estas figuras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2. Figuras geométric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Desde hace muchos años los matemáticos emplean </w:t>
      </w:r>
      <w:r>
        <w:rPr>
          <w:rFonts w:cs="Tahoma" w:ascii="Tahoma" w:hAnsi="Tahoma"/>
          <w:b/>
          <w:sz w:val="24"/>
          <w:lang w:val="es-ES_tradnl"/>
        </w:rPr>
        <w:t xml:space="preserve">FÓRMULAS </w:t>
      </w:r>
      <w:r>
        <w:rPr>
          <w:rFonts w:cs="Tahoma" w:ascii="Tahoma" w:hAnsi="Tahoma"/>
          <w:sz w:val="24"/>
          <w:lang w:val="es-ES_tradnl"/>
        </w:rPr>
        <w:t>para calcular las áreas de las figuras geométricas. ¿Te gustaría aprenderlas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3. Fórmul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Observa con atención. ¿Qué nombre tiene ésta figura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4. Rectángul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Para calcular el área del rectángulo, medimos la </w:t>
      </w:r>
      <w:r>
        <w:rPr>
          <w:rFonts w:cs="Tahoma" w:ascii="Tahoma" w:hAnsi="Tahoma"/>
          <w:b/>
          <w:sz w:val="24"/>
          <w:lang w:val="es-ES_tradnl"/>
        </w:rPr>
        <w:t>BASE</w:t>
      </w:r>
      <w:r>
        <w:rPr>
          <w:rFonts w:cs="Tahoma" w:ascii="Tahoma" w:hAnsi="Tahoma"/>
          <w:sz w:val="24"/>
          <w:lang w:val="es-ES_tradnl"/>
        </w:rPr>
        <w:t xml:space="preserve"> que lo que mide de largo, medimos la </w:t>
      </w:r>
      <w:r>
        <w:rPr>
          <w:rFonts w:cs="Tahoma" w:ascii="Tahoma" w:hAnsi="Tahoma"/>
          <w:b/>
          <w:sz w:val="24"/>
          <w:lang w:val="es-ES_tradnl"/>
        </w:rPr>
        <w:t>ALTURA</w:t>
      </w:r>
      <w:r>
        <w:rPr>
          <w:rFonts w:cs="Tahoma" w:ascii="Tahoma" w:hAnsi="Tahoma"/>
          <w:sz w:val="24"/>
          <w:lang w:val="es-ES_tradnl"/>
        </w:rPr>
        <w:t xml:space="preserve"> que es lo que mide de ancho y multiplicamos las dos medid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5. Dibujo del rectángulo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6. Objeto rectangular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Cómo se llama ésta figura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7. Cuadrad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Para calcular el área del cuadrado multiplicamos lo que mide un </w:t>
      </w:r>
      <w:r>
        <w:rPr>
          <w:rFonts w:cs="Tahoma" w:ascii="Tahoma" w:hAnsi="Tahoma"/>
          <w:b/>
          <w:sz w:val="24"/>
          <w:lang w:val="es-ES_tradnl"/>
        </w:rPr>
        <w:t>LADO</w:t>
      </w:r>
      <w:r>
        <w:rPr>
          <w:rFonts w:cs="Tahoma" w:ascii="Tahoma" w:hAnsi="Tahoma"/>
          <w:sz w:val="24"/>
          <w:lang w:val="es-ES_tradnl"/>
        </w:rPr>
        <w:t xml:space="preserve"> por lo que mide el otro lad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8. Dibujo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9. Objeto cuadrangular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Cómo se llama ésta figura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0. Romboide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Para calcular el área se multiplica lo que mide la base por lo que mide la altur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1. Dibujo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2. Objet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Qué figura es ésta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3. Triángul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Para calcular su área se multiplica lo que mide la base por lo que mide la altura y ese resultado se divide entre d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4. Dibujo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5. Objet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Cómo se llama éste cuerpo geométrico? ¿Sabes calcular su área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6. Cub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El área de un cuerpo geométrico es la superficie total de las caras que lo forman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7. Desarrollo del cub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Cómo se llama éste cuerpo geométrico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8. Pirámide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Cómo calcularías su área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9. Desarroll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Elena quiere hacerse un traje de flamenca. Va con su madre a comprar todo lo necesario. Tiene que comprar la tela. ¿Qué tiene que calcular? ¿En qué unidad de medida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70. Tel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A cada volante quiere ponerle un encaje. ¿Qué tiene que calcular? ¿En qué unidad de medida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71. Encaje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El mantoncillo tiene unos flecos. Para saber si son muy largos ¿qué unidad de medida debe utilizar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72. Mantón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Tú podrías inventar algunos problemas en los que se empleen unidades de superficies?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73. Cara de chic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s-ES_tradnl"/>
        </w:rPr>
        <w:tab/>
        <w:tab/>
        <w:tab/>
      </w:r>
      <w:r>
        <w:rPr/>
        <w:t xml:space="preserve">© </w:t>
      </w:r>
      <w:r>
        <w:rPr>
          <w:rFonts w:cs="French Script MT" w:ascii="French Script MT" w:hAnsi="French Script MT"/>
          <w:sz w:val="32"/>
          <w:szCs w:val="32"/>
        </w:rPr>
        <w:t>Mª Eugenia Pérez Cáceres</w:t>
      </w:r>
    </w:p>
    <w:p>
      <w:pPr>
        <w:pStyle w:val="TextBodyIndent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8"/>
          <w:lang w:val="es-ES_tradnl"/>
        </w:rPr>
      </w:pPr>
      <w:r>
        <w:rPr>
          <w:rFonts w:cs="Tahoma" w:ascii="Tahoma" w:hAnsi="Tahoma"/>
          <w:sz w:val="24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6:49:00Z</dcterms:created>
  <dc:creator>JOSE M. ARIZA</dc:creator>
  <dc:description/>
  <dc:language>en-US</dc:language>
  <cp:lastModifiedBy>Maria Eugenia Perez</cp:lastModifiedBy>
  <cp:lastPrinted>1999-05-27T20:03:00Z</cp:lastPrinted>
  <dcterms:modified xsi:type="dcterms:W3CDTF">2005-11-14T12:50:00Z</dcterms:modified>
  <cp:revision>2</cp:revision>
  <dc:subject/>
  <dc:title/>
</cp:coreProperties>
</file>