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El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cromo</w:t>
      </w:r>
      <w:r>
        <w:rPr>
          <w:rFonts w:cs="Mamut Reducida" w:ascii="Mamut Reducida" w:hAnsi="Mamut Reducida"/>
          <w:b/>
          <w:sz w:val="48"/>
          <w:szCs w:val="48"/>
        </w:rPr>
        <w:t xml:space="preserve"> de Carmen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266128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cromo      CROMO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crom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  <w:lang w:val="fr-FR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fr-FR"/>
        </w:rPr>
        <w:t xml:space="preserve">cra  car  cre  cer  cri  cir  cro  cor  cru  cur  cro  car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  <w:lang w:val="fr-FR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fr-FR"/>
        </w:rPr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>cromo  cremallera  criado  cráter  crudo  carne  cerdo  circo  curso  cordel  cruce  cráneo  crema  cría  cruz  cresta  Cristo  croqueta  Carmen Cristina  crece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Carmen tiene una gran colección de cromos nuevo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cremallera de ese vestido es muy larg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criada lleva al circo a la sobrina de Cristin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e cruce que ves allí frente, es muy difícil de pasar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ste curso tomaré en el comedor muchas croquetas de pescad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 xml:space="preserve">-Cristo tiene una crema muy buena para las rozadur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36:00Z</dcterms:created>
  <dc:creator>Maria Eugenia Perez</dc:creator>
  <dc:description/>
  <dc:language>en-US</dc:language>
  <cp:lastModifiedBy>Maria</cp:lastModifiedBy>
  <dcterms:modified xsi:type="dcterms:W3CDTF">2008-01-03T18:33:00Z</dcterms:modified>
  <cp:revision>6</cp:revision>
  <dc:subject/>
  <dc:title>“La risa de Ramón”</dc:title>
</cp:coreProperties>
</file>