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“</w:t>
      </w:r>
      <w:r>
        <w:rPr>
          <w:rFonts w:cs="Mamut Reducida" w:ascii="Mamut Reducida" w:hAnsi="Mamut Reducida"/>
          <w:b/>
          <w:sz w:val="48"/>
          <w:szCs w:val="48"/>
        </w:rPr>
        <w:t xml:space="preserve">El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plátano</w:t>
      </w:r>
      <w:r>
        <w:rPr>
          <w:rFonts w:cs="Mamut Reducida" w:ascii="Mamut Reducida" w:hAnsi="Mamut Reducida"/>
          <w:b/>
          <w:sz w:val="48"/>
          <w:szCs w:val="48"/>
        </w:rPr>
        <w:t xml:space="preserve"> es amarillo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   </w:t>
      </w:r>
      <w:r>
        <w:rPr>
          <w:b/>
          <w:sz w:val="52"/>
          <w:szCs w:val="52"/>
        </w:rPr>
        <w:drawing>
          <wp:inline distT="0" distB="0" distL="0" distR="0">
            <wp:extent cx="16319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plátano   PLÁTANO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plátan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pla  pal  ple  pel  pli  pil  plo  pol  plu  pul  plo  pal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pluma  plaza  pleno  pliegue  plomo  plátano  playa  plancha  plato  plumero  pulsera  palmera  completo  soplo  polvo  palma  pulmonía  plaff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>-El pavo real tiene las plumas de muchos colore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palmera que está en la plaza es altísim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Cuando yo de una palmada, todos los niños van a comerse el plátano amarill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pulsera de plomo es tan pesada, que nunca me la pong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sta tarde en la playa hacía tanto frío que creo que he cogido una pulmonía.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 xml:space="preserve">-El salón al completo lo he limpiado con ese plumer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9:00Z</dcterms:created>
  <dc:creator>Maria Eugenia Perez</dc:creator>
  <dc:description/>
  <dc:language>en-US</dc:language>
  <cp:lastModifiedBy>Maria</cp:lastModifiedBy>
  <dcterms:modified xsi:type="dcterms:W3CDTF">2008-01-03T18:34:00Z</dcterms:modified>
  <cp:revision>5</cp:revision>
  <dc:subject/>
  <dc:title>“La risa de Ramón”</dc:title>
</cp:coreProperties>
</file>