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    “</w:t>
      </w:r>
      <w:r>
        <w:rPr>
          <w:rFonts w:cs="Mamut Reducida" w:ascii="Mamut Reducida" w:hAnsi="Mamut Reducida"/>
          <w:b/>
          <w:sz w:val="48"/>
          <w:szCs w:val="48"/>
        </w:rPr>
        <w:t xml:space="preserve">La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blusa</w:t>
      </w:r>
      <w:r>
        <w:rPr>
          <w:rFonts w:cs="Mamut Reducida" w:ascii="Mamut Reducida" w:hAnsi="Mamut Reducida"/>
          <w:b/>
          <w:sz w:val="48"/>
          <w:szCs w:val="48"/>
        </w:rPr>
        <w:t xml:space="preserve"> blanca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     </w:t>
      </w:r>
      <w:r>
        <w:rPr>
          <w:b/>
          <w:sz w:val="52"/>
          <w:szCs w:val="52"/>
        </w:rPr>
        <w:drawing>
          <wp:inline distT="0" distB="0" distL="0" distR="0">
            <wp:extent cx="112522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3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blusa      BLUSA  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blus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 xml:space="preserve">bla  bal  ble  bel  bli  bil  blo  bol  blu  bul  blo  bal  ble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blanco  baldosa  cable  balsa  blusa  tabla  mueble  público  pueblo  roble  doble  habla  bloque  niebla  Pablo  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Pablo juega en el banco de roble que está en el jardín de su cas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Blas tiene un mueble en su habitación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os chico de esta escuela no tienen miedo de hablar en públic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s baldosas de la cocina se han levantad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niebla ha cubierto todo los bloques de pisos y no se ven los cables de la luz.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>-Esa blusa blanca que llevas puesta tiene unos botones dorados que me gustan much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Juan fue al pueblo de Diana que está el doble de lejos que el de Rocí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13:00Z</dcterms:created>
  <dc:creator>Maria Eugenia Perez</dc:creator>
  <dc:description/>
  <dc:language>en-US</dc:language>
  <cp:lastModifiedBy>Maria</cp:lastModifiedBy>
  <dcterms:modified xsi:type="dcterms:W3CDTF">2008-01-03T18:32:00Z</dcterms:modified>
  <cp:revision>6</cp:revision>
  <dc:subject/>
  <dc:title>“La risa de Ramón”</dc:title>
</cp:coreProperties>
</file>