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Medimos con la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regla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 </w:t>
      </w:r>
      <w:r>
        <w:rPr>
          <w:b/>
          <w:sz w:val="52"/>
          <w:szCs w:val="52"/>
        </w:rPr>
        <w:drawing>
          <wp:inline distT="0" distB="0" distL="0" distR="0">
            <wp:extent cx="242316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6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regla      REGLA  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regl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gla  gal  gle  gel  gli  gil  glo  gol  glu  gul  glo  gal  gle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regla  globo  iglesia  glicerina  glucosa  gladiolo  inglés  arreglo  glotona  iglú  galgo  golfo  gel  gol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>-Para hacer ese tipo de dibujos necesitamos medir muy bien con la regl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os globos que están en esa portería los lanzarán cuando el equipo marque un gol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os pantalones están tan largos que necesitan un buen arregl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e señor es un inglés que usa mucho gel para bañars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s campanas de la iglesia son muy antigua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n el campo el agricultor vigila a su perro galg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¡Qué frío hacía dentro del iglú!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06:00Z</dcterms:created>
  <dc:creator>Maria Eugenia Perez</dc:creator>
  <dc:description/>
  <dc:language>en-US</dc:language>
  <cp:lastModifiedBy>Maria</cp:lastModifiedBy>
  <dcterms:modified xsi:type="dcterms:W3CDTF">2008-01-03T18:35:00Z</dcterms:modified>
  <cp:revision>6</cp:revision>
  <dc:subject/>
  <dc:title>“La risa de Ramón”</dc:title>
</cp:coreProperties>
</file>