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48"/>
          <w:szCs w:val="48"/>
        </w:rPr>
        <w:t>“</w:t>
      </w:r>
      <w:r>
        <w:rPr>
          <w:rFonts w:cs="Mamut Reducida" w:ascii="Mamut Reducida" w:hAnsi="Mamut Reducida"/>
          <w:b/>
          <w:sz w:val="48"/>
          <w:szCs w:val="48"/>
        </w:rPr>
        <w:t xml:space="preserve">Tania viaja en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tren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76593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6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tren       TREN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     tren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tra  tar  tre  ter  tri  tir  tro  tor  tru  tur  tro  tar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tren  traje  trigo  trono  trucha  cuatro  otro  trabajo  trueno  tribu  trece  trozo  trapo  tarta  tercero  catorce  turco  truco  Trinidad  Triana  terco  potro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Triana tiene cuatro trajes nuevos para ir de fiest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s trece truchas que compramos son muy pequeña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Mañana voy al trabajo de Trinidad en tren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Anoche escuché un trueno muy fuerte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Tengo un amigo turco que sabe hacer truco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l potro de Mercedes es muy ter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59:00Z</dcterms:created>
  <dc:creator>Maria Eugenia Perez</dc:creator>
  <dc:description/>
  <dc:language>en-US</dc:language>
  <cp:lastModifiedBy>Maria</cp:lastModifiedBy>
  <dcterms:modified xsi:type="dcterms:W3CDTF">2008-01-03T18:36:00Z</dcterms:modified>
  <cp:revision>6</cp:revision>
  <dc:subject/>
  <dc:title>“La risa de Ramón”</dc:title>
</cp:coreProperties>
</file>